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0"/>
        <w:jc w:val="center"/>
        <w:rPr>
          <w:b/>
          <w:b/>
          <w:i/>
          <w:i/>
          <w:color w:val="FF0000"/>
          <w:sz w:val="32"/>
          <w:szCs w:val="32"/>
        </w:rPr>
      </w:pPr>
      <w:r>
        <w:rPr>
          <w:i/>
          <w:sz w:val="28"/>
          <w:szCs w:val="28"/>
        </w:rPr>
        <w:t xml:space="preserve">6 Школа Анигиляционного Аматика ИВДИВО </w:t>
      </w:r>
    </w:p>
    <w:p>
      <w:pPr>
        <w:pStyle w:val="NoSpacing"/>
        <w:ind w:hanging="0"/>
        <w:jc w:val="center"/>
        <w:rPr>
          <w:i/>
          <w:i/>
          <w:sz w:val="28"/>
          <w:szCs w:val="28"/>
        </w:rPr>
      </w:pPr>
      <w:r>
        <w:rPr>
          <w:i/>
          <w:sz w:val="28"/>
          <w:szCs w:val="28"/>
        </w:rPr>
        <w:t>09-10 апреля 2022 года</w:t>
      </w:r>
    </w:p>
    <w:p>
      <w:pPr>
        <w:pStyle w:val="NoSpacing"/>
        <w:ind w:hanging="0"/>
        <w:jc w:val="center"/>
        <w:rPr>
          <w:i/>
          <w:i/>
          <w:sz w:val="28"/>
          <w:szCs w:val="28"/>
        </w:rPr>
      </w:pPr>
      <w:r>
        <w:rPr>
          <w:i/>
          <w:sz w:val="28"/>
          <w:szCs w:val="28"/>
        </w:rPr>
        <w:t>Нижневартовск</w:t>
      </w:r>
    </w:p>
    <w:p>
      <w:pPr>
        <w:pStyle w:val="Normal"/>
        <w:spacing w:lineRule="auto" w:line="240" w:before="0" w:after="0"/>
        <w:ind w:firstLine="540"/>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Часть 3 день 2</w:t>
      </w:r>
    </w:p>
    <w:p>
      <w:pPr>
        <w:pStyle w:val="Normal"/>
        <w:spacing w:lineRule="auto" w:line="240" w:before="0" w:after="0"/>
        <w:ind w:firstLine="5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Хорошо, добрый день, и мы начинаем второй день Школы Анигиляционного Аматика в Подразделении ИВДИВО Югра. И соответственно, по ночной учёбе есть у вас какие-то вопросы, пожелания, просьбы, проблемы, не знаю? Или всё в порядке? Ночная учёба, отучились, где учились, не знаю.</w:t>
      </w:r>
    </w:p>
    <w:p>
      <w:pPr>
        <w:pStyle w:val="Normal"/>
        <w:spacing w:lineRule="auto" w:line="240" w:before="0" w:after="0"/>
        <w:ind w:firstLine="540"/>
        <w:jc w:val="both"/>
        <w:rPr/>
      </w:pPr>
      <w:r>
        <w:rPr>
          <w:rFonts w:eastAsia="Calibri" w:cs="Times New Roman" w:ascii="Times New Roman" w:hAnsi="Times New Roman"/>
          <w:i/>
          <w:sz w:val="24"/>
          <w:szCs w:val="24"/>
          <w:shd w:fill="FFFFFF" w:val="clear"/>
        </w:rPr>
        <w:t>Из зала: Я думаю, тело училось, я проснулась, нога болела. Сейчас нет.</w:t>
      </w:r>
    </w:p>
    <w:p>
      <w:pPr>
        <w:pStyle w:val="Normal"/>
        <w:spacing w:lineRule="auto" w:line="240" w:before="0" w:after="0"/>
        <w:ind w:firstLine="5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Растяжку делали наверно.</w:t>
      </w:r>
    </w:p>
    <w:p>
      <w:pPr>
        <w:pStyle w:val="Normal"/>
        <w:spacing w:lineRule="auto" w:line="240" w:before="0" w:after="0"/>
        <w:ind w:firstLine="540"/>
        <w:jc w:val="both"/>
        <w:rPr>
          <w:rFonts w:ascii="Times New Roman" w:hAnsi="Times New Roman" w:eastAsia="Calibri" w:cs="Times New Roman"/>
          <w:i/>
          <w:i/>
          <w:sz w:val="24"/>
          <w:szCs w:val="24"/>
          <w:shd w:fill="FFFFFF" w:val="clear"/>
        </w:rPr>
      </w:pPr>
      <w:r>
        <w:rPr>
          <w:rFonts w:eastAsia="Calibri" w:cs="Times New Roman" w:ascii="Times New Roman" w:hAnsi="Times New Roman"/>
          <w:i/>
          <w:sz w:val="24"/>
          <w:szCs w:val="24"/>
          <w:shd w:fill="FFFFFF" w:val="clear"/>
        </w:rPr>
        <w:t>Из зала: Не знаю.</w:t>
      </w:r>
    </w:p>
    <w:p>
      <w:pPr>
        <w:pStyle w:val="Normal"/>
        <w:spacing w:lineRule="auto" w:line="240" w:before="0" w:after="0"/>
        <w:ind w:firstLine="5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Ну в принципе, да.</w:t>
      </w:r>
    </w:p>
    <w:p>
      <w:pPr>
        <w:pStyle w:val="Normal"/>
        <w:spacing w:lineRule="auto" w:line="240" w:before="0" w:after="0"/>
        <w:ind w:firstLine="540"/>
        <w:jc w:val="both"/>
        <w:rPr/>
      </w:pPr>
      <w:r>
        <w:rPr>
          <w:rFonts w:eastAsia="Calibri" w:cs="Times New Roman" w:ascii="Times New Roman" w:hAnsi="Times New Roman"/>
          <w:i/>
          <w:sz w:val="24"/>
          <w:szCs w:val="24"/>
          <w:shd w:fill="FFFFFF" w:val="clear"/>
        </w:rPr>
        <w:t>Из зала: Не, именно с этой стороны.</w:t>
      </w:r>
    </w:p>
    <w:p>
      <w:pPr>
        <w:pStyle w:val="Normal"/>
        <w:spacing w:lineRule="auto" w:line="240" w:before="0" w:after="0"/>
        <w:ind w:firstLine="540"/>
        <w:jc w:val="both"/>
        <w:rPr>
          <w:rFonts w:ascii="Times New Roman" w:hAnsi="Times New Roman" w:eastAsia="Calibri" w:cs="Times New Roman"/>
          <w:i/>
          <w:i/>
          <w:sz w:val="24"/>
          <w:szCs w:val="24"/>
          <w:shd w:fill="FFFFFF" w:val="clear"/>
        </w:rPr>
      </w:pPr>
      <w:r>
        <w:rPr>
          <w:rFonts w:eastAsia="Calibri" w:cs="Times New Roman" w:ascii="Times New Roman" w:hAnsi="Times New Roman"/>
          <w:i/>
          <w:sz w:val="24"/>
          <w:szCs w:val="24"/>
          <w:shd w:fill="FFFFFF" w:val="clear"/>
        </w:rPr>
        <w:t>Из зала: Не помогло.</w:t>
      </w:r>
    </w:p>
    <w:p>
      <w:pPr>
        <w:pStyle w:val="Normal"/>
        <w:spacing w:lineRule="auto" w:line="240" w:before="0" w:after="0"/>
        <w:ind w:firstLine="540"/>
        <w:jc w:val="both"/>
        <w:rPr/>
      </w:pPr>
      <w:r>
        <w:rPr>
          <w:rFonts w:eastAsia="Calibri" w:cs="Times New Roman" w:ascii="Times New Roman" w:hAnsi="Times New Roman"/>
          <w:sz w:val="24"/>
          <w:szCs w:val="24"/>
          <w:shd w:fill="FFFFFF" w:val="clear"/>
        </w:rPr>
        <w:t>Не могу, не согласится, Изначально Вышестоящий Аватар Синтеза Дзей, он приглашал на ночную учёбу. Поэтому так тренировочка там продолжалась, единственно, что она была не командная, а индивидуальная больше. То есть вам какой-то ваш внутренний процесс отрабатывался с Изначально Вышестоящим Аватаром Синтеза Дзеном, (</w:t>
      </w:r>
      <w:r>
        <w:rPr>
          <w:rFonts w:eastAsia="Calibri" w:cs="Times New Roman" w:ascii="Times New Roman" w:hAnsi="Times New Roman"/>
          <w:i/>
          <w:iCs/>
          <w:sz w:val="24"/>
          <w:szCs w:val="24"/>
          <w:shd w:fill="FFFFFF" w:val="clear"/>
        </w:rPr>
        <w:t>смеётся</w:t>
      </w:r>
      <w:r>
        <w:rPr>
          <w:rFonts w:eastAsia="Calibri" w:cs="Times New Roman" w:ascii="Times New Roman" w:hAnsi="Times New Roman"/>
          <w:sz w:val="24"/>
          <w:szCs w:val="24"/>
          <w:shd w:fill="FFFFFF" w:val="clear"/>
        </w:rPr>
        <w:t>), с кем-то и дзеном работали. Хотя дзен тоже инструмент достаточно серьёзный и боевой в том числе, если применять. Здесь не имеется в виду шутка, именно дзен как переключение определённое. Хорошо, поэтому можете попробовать посопереживать вашему вышестоящему телу, то есть, на что была направлена у вас ночная тренировка с Аватаром Синтеза Дзеем. В любом случае она была на выстраивание Должностной Компетенции. Там на синтезтелесность в выражении и явлении Должностной Компетенции, если обобщить. Какой-то ваш именно вопрос отрабатывался по Должностной Компетенции имеется в виду. Возможно какие-то внутренние нестыковки или стыковки, но не те. То есть, какой-то вариант.</w:t>
      </w:r>
    </w:p>
    <w:p>
      <w:pPr>
        <w:pStyle w:val="Normal"/>
        <w:spacing w:lineRule="auto" w:line="240" w:before="0" w:after="0"/>
        <w:ind w:firstLine="540"/>
        <w:jc w:val="both"/>
        <w:rPr/>
      </w:pPr>
      <w:r>
        <w:rPr>
          <w:rFonts w:eastAsia="Calibri" w:cs="Times New Roman" w:ascii="Times New Roman" w:hAnsi="Times New Roman"/>
          <w:i/>
          <w:sz w:val="24"/>
          <w:szCs w:val="24"/>
          <w:shd w:fill="FFFFFF" w:val="clear"/>
        </w:rPr>
        <w:t>Из зала: Не состыковки, в смысле. То, что мы, например, не можем соединить.</w:t>
      </w:r>
    </w:p>
    <w:p>
      <w:pPr>
        <w:pStyle w:val="Normal"/>
        <w:spacing w:lineRule="auto" w:line="240" w:before="0" w:after="0"/>
        <w:ind w:firstLine="5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Да, или допустим, когда не то, что мы не можем соединить, а вот, допустим, даём себе отчёт, что мы не может это соединить, а иногда</w:t>
      </w:r>
    </w:p>
    <w:p>
      <w:pPr>
        <w:pStyle w:val="Normal"/>
        <w:spacing w:lineRule="auto" w:line="240" w:before="0" w:after="0"/>
        <w:ind w:firstLine="540"/>
        <w:jc w:val="both"/>
        <w:rPr/>
      </w:pPr>
      <w:r>
        <w:rPr>
          <w:rFonts w:eastAsia="Calibri" w:cs="Times New Roman" w:ascii="Times New Roman" w:hAnsi="Times New Roman"/>
          <w:i/>
          <w:sz w:val="24"/>
          <w:szCs w:val="24"/>
          <w:shd w:fill="FFFFFF" w:val="clear"/>
        </w:rPr>
        <w:t>Из зала: До диктофона дело не дойдёт.</w:t>
      </w:r>
    </w:p>
    <w:p>
      <w:pPr>
        <w:pStyle w:val="Normal"/>
        <w:spacing w:lineRule="auto" w:line="240" w:before="0" w:after="0"/>
        <w:ind w:firstLine="5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То есть, да.. соединили боже с праведным, утверждаем, что так и надо. Или божий дар с яичницей. Приложили одно к другому и считаем, всё равно слиплось, то значит так и надо. Сейчас там на перерыве обсуждали, а что это такое ... позиция человеческая. Это к вопросу, что Компетенции ИВДИВО не делает нас автоматически развитым, да, и хорошим человеком с определёнными там высокими качествами. Это вот как раз не стыковка, как неправильный изначально посыл и вывод. Когда мы эти вещи, собственно, говорю, пробуем соединить, а они с точки зрения Отца не стыкуются. Понимаете, это вот этот вариант. И тогда если есть не стыковка к выводу или к какому-то результату не приходим, и не к тому, который ожидаем сами, и не к тому который ожидает от нас Изначально Вышестоящий Отец и Изначально Вышестоящие Аватары Синтеза, увидели. </w:t>
      </w:r>
    </w:p>
    <w:p>
      <w:pPr>
        <w:pStyle w:val="Normal"/>
        <w:spacing w:lineRule="auto" w:line="240" w:before="0" w:after="0"/>
        <w:ind w:firstLine="5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Поэтому нестыковка какая-нибудь, который вы даёте себе отчёт внутренний, а может быть, знаете «я его слепила из того, что было». Вот так, Должностной Компетенцией это сюда, это ядро, это форма. Это что, это я </w:t>
      </w:r>
      <w:r>
        <w:rPr>
          <w:rFonts w:eastAsia="Calibri" w:cs="Times New Roman" w:ascii="Times New Roman" w:hAnsi="Times New Roman"/>
          <w:i/>
          <w:sz w:val="24"/>
          <w:szCs w:val="24"/>
          <w:shd w:fill="FFFFFF" w:val="clear"/>
        </w:rPr>
        <w:t>(смеётся)</w:t>
      </w:r>
      <w:r>
        <w:rPr>
          <w:rFonts w:eastAsia="Calibri" w:cs="Times New Roman" w:ascii="Times New Roman" w:hAnsi="Times New Roman"/>
          <w:sz w:val="24"/>
          <w:szCs w:val="24"/>
          <w:shd w:fill="FFFFFF" w:val="clear"/>
        </w:rPr>
        <w:t>, это опять я, и это тоже я. Разные тела, ещё что-то там, обязанности, практики, условия. Условия такие, условия сякие, условия пятые, десятые. Личные, индивидуальные, коллективные, командные. Тут затесалось какой-то шар с человеческими условиями, такое взяли, приклеили. Понимаете, вот это вот, такая знаете «куча мала» у нас бывает. Даже не то что не сложность, термин не состыкованность. Потому что чтобы сначала первично возникла сложенность, а потом переросла в Синтез сложенность, а потом в непосредственно, в однородный Синтез, это должно как минимум быть последовательно выстроенным. Увидели.  И вот Изначально Вышестоящий Аватар Синтеза Дзей вот с чем подобным вас работал сегодня именно через телесную, да, тренировку, когда всё что не стыковалось, стыковалось. Или вообще выходило, например, в выражение вашего. Здесь это именно ракурс Должностной Компетенции ИВДИВО. Никакой другой ракурс не брали ночной учебе, потому что мы продолжаем в ту сторону работать. Может ещё что-то добавите? Какую-то конкретику внесёте, я могу здесь лишь обобщить соответствующее такое выражение.</w:t>
      </w:r>
    </w:p>
    <w:p>
      <w:pPr>
        <w:pStyle w:val="Normal"/>
        <w:spacing w:lineRule="auto" w:line="240" w:before="0" w:after="0"/>
        <w:ind w:firstLine="540"/>
        <w:jc w:val="both"/>
        <w:rPr/>
      </w:pPr>
      <w:r>
        <w:rPr>
          <w:rFonts w:eastAsia="Calibri" w:cs="Times New Roman" w:ascii="Times New Roman" w:hAnsi="Times New Roman"/>
          <w:i/>
          <w:sz w:val="24"/>
          <w:szCs w:val="24"/>
          <w:shd w:fill="FFFFFF" w:val="clear"/>
        </w:rPr>
        <w:t>Из зала: У меня, например, было как замечание, что разнообразием инструментов пользуемся в тех направлениях, в которых можно было бы посодействовать себе же, но инструментарием.</w:t>
      </w:r>
    </w:p>
    <w:p>
      <w:pPr>
        <w:pStyle w:val="Normal"/>
        <w:spacing w:lineRule="auto" w:line="240" w:before="0" w:after="0"/>
        <w:ind w:firstLine="5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Про инструменты забываете.</w:t>
      </w:r>
    </w:p>
    <w:p>
      <w:pPr>
        <w:pStyle w:val="Normal"/>
        <w:spacing w:lineRule="auto" w:line="240" w:before="0" w:after="0"/>
        <w:ind w:firstLine="540"/>
        <w:jc w:val="both"/>
        <w:rPr>
          <w:rFonts w:ascii="Times New Roman" w:hAnsi="Times New Roman" w:eastAsia="Calibri" w:cs="Times New Roman"/>
          <w:i/>
          <w:i/>
          <w:sz w:val="24"/>
          <w:szCs w:val="24"/>
          <w:shd w:fill="FFFFFF" w:val="clear"/>
        </w:rPr>
      </w:pPr>
      <w:r>
        <w:rPr>
          <w:rFonts w:eastAsia="Calibri" w:cs="Times New Roman" w:ascii="Times New Roman" w:hAnsi="Times New Roman"/>
          <w:i/>
          <w:sz w:val="24"/>
          <w:szCs w:val="24"/>
          <w:shd w:fill="FFFFFF" w:val="clear"/>
        </w:rPr>
        <w:t>Из зала: Да что есть инструменты, которые могут тебе помочь как-то что0то быстрее сделать. Они как бы есть, ещё б про них вспомнить.</w:t>
      </w:r>
    </w:p>
    <w:p>
      <w:pPr>
        <w:pStyle w:val="Normal"/>
        <w:spacing w:lineRule="auto" w:line="240" w:before="0" w:after="0"/>
        <w:ind w:firstLine="540"/>
        <w:jc w:val="both"/>
        <w:rPr>
          <w:rFonts w:ascii="Times New Roman" w:hAnsi="Times New Roman" w:eastAsia="Calibri" w:cs="Times New Roman"/>
          <w:i/>
          <w:i/>
          <w:sz w:val="24"/>
          <w:szCs w:val="24"/>
          <w:shd w:fill="FFFFFF" w:val="clear"/>
        </w:rPr>
      </w:pPr>
      <w:r>
        <w:rPr>
          <w:rFonts w:eastAsia="Calibri" w:cs="Times New Roman" w:ascii="Times New Roman" w:hAnsi="Times New Roman"/>
          <w:i/>
          <w:sz w:val="24"/>
          <w:szCs w:val="24"/>
          <w:shd w:fill="FFFFFF" w:val="clear"/>
        </w:rPr>
        <w:t>Из зала: Мы вчера натренировались, четыре инструмента дали, одновременно двумя руками.</w:t>
      </w:r>
    </w:p>
    <w:p>
      <w:pPr>
        <w:pStyle w:val="Normal"/>
        <w:spacing w:lineRule="auto" w:line="240" w:before="0" w:after="0"/>
        <w:ind w:firstLine="540"/>
        <w:jc w:val="both"/>
        <w:rPr>
          <w:rFonts w:ascii="Times New Roman" w:hAnsi="Times New Roman" w:eastAsia="Calibri" w:cs="Times New Roman"/>
          <w:i/>
          <w:i/>
          <w:sz w:val="24"/>
          <w:szCs w:val="24"/>
          <w:shd w:fill="FFFFFF" w:val="clear"/>
        </w:rPr>
      </w:pPr>
      <w:r>
        <w:rPr>
          <w:rFonts w:eastAsia="Calibri" w:cs="Times New Roman" w:ascii="Times New Roman" w:hAnsi="Times New Roman"/>
          <w:i/>
          <w:sz w:val="24"/>
          <w:szCs w:val="24"/>
          <w:shd w:fill="FFFFFF" w:val="clear"/>
        </w:rPr>
        <w:t>Из зала: Да, а так вот и не доходит, что ими всеми, типа две руки только, больше двух инструментов как пользоваться? Вчера опаньки и четыре.</w:t>
      </w:r>
    </w:p>
    <w:p>
      <w:pPr>
        <w:pStyle w:val="Normal"/>
        <w:spacing w:lineRule="auto" w:line="240" w:before="0" w:after="0"/>
        <w:ind w:firstLine="5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Четыре, да, и крутись как хочешь. В том числе, кстати говоря, это вот не столько проблема, сколько это больше не разработанность. Не разработанность именно инструментальная. Потому что что мы делаем с инструментами? Мы ими возжигаемся и всё. А в принципе любой из 64-х инструментов он натренировывается, причём натренировывается именно у Аватара Синтеза Дзея, пожалуйста. То есть, также как Меч, можно просить тренировку, тренинг любого вида инструмента. Там инструментов и их Синтеза между собой. Никаких вопросов, никаких проблем с этим не возникает. И здесь не в том дело, что. хотя даже и в этом дело. Знаете, допустим, есть 64 инструмента Учителя Синтеза. Они направлены на одну деятельность, но есть же 64 инструмента Воина Синтеза, правильно. Это ж те же самые инструменты, но только у них немного другая техническая и технологическая направленность. Увидели. </w:t>
      </w:r>
    </w:p>
    <w:p>
      <w:pPr>
        <w:pStyle w:val="Normal"/>
        <w:spacing w:lineRule="auto" w:line="240" w:before="0" w:after="0"/>
        <w:ind w:firstLine="540"/>
        <w:jc w:val="both"/>
        <w:rPr/>
      </w:pPr>
      <w:r>
        <w:rPr>
          <w:rFonts w:eastAsia="Calibri" w:cs="Times New Roman" w:ascii="Times New Roman" w:hAnsi="Times New Roman"/>
          <w:sz w:val="24"/>
          <w:szCs w:val="24"/>
          <w:shd w:fill="FFFFFF" w:val="clear"/>
        </w:rPr>
        <w:t>Поэтому, разрабатывая как Воин Синтеза 64 инструмента, вы в целом получаете определённый опыт и Учителем Синтеза, и Должностной Компетенции и во всех вариациях. Более того, вот здесь продолжение, хочу уточнить с точки зрения вашей человеческой выразимости и жизни. Понимаете, мы, когда стяжаем Синтез, мы в конце обязательно стяжаем инструменты человека. Обратите на это внимание. То есть у вас как у человека есть и Совершенная Хумность, и Совершенная Омежность, и Совершенная Неотчуждённость. И что? Хочется спросить.</w:t>
      </w:r>
    </w:p>
    <w:p>
      <w:pPr>
        <w:pStyle w:val="Normal"/>
        <w:spacing w:lineRule="auto" w:line="240" w:before="0" w:after="0"/>
        <w:ind w:firstLine="540"/>
        <w:jc w:val="both"/>
        <w:rPr/>
      </w:pPr>
      <w:r>
        <w:rPr>
          <w:rFonts w:eastAsia="Calibri" w:cs="Times New Roman" w:ascii="Times New Roman" w:hAnsi="Times New Roman"/>
          <w:i/>
          <w:sz w:val="24"/>
          <w:szCs w:val="24"/>
          <w:shd w:fill="FFFFFF" w:val="clear"/>
        </w:rPr>
        <w:t>Из зала: вот, замечание и было, что таскаем.</w:t>
      </w:r>
    </w:p>
    <w:p>
      <w:pPr>
        <w:pStyle w:val="Normal"/>
        <w:spacing w:lineRule="auto" w:line="240" w:before="0" w:after="0"/>
        <w:ind w:firstLine="5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Понимаете, в Должностной Компетенции вы хоть как-то помните про инструменты, ну хоть как-то вы про них помните. По крайней мере, возжигаетесь. Когда дело касается инструментов человека, вы в основном даже не делаете попытку их возжечь. Понимаете, в чём проблемка-то. Например, у вас есть ситуация какая-то, вы не понимаете, о чём она. Инструмент, который раскрывает содержание, Книга. У вас есть инструмент Книга, у Человека Изначально Вышестоящего Отца. Возжигаетесь Книгой, и пробуете считать элементарно, именно считать содержание ситуации. Мы сегодня на Синтезе обсуждали ситуация на Любовь. Вы пробуете Мудрость. Надо ж считать Условия, оно каким Огнём выстроено, по крайней мере какой там главный. Пожалуйста, что раскрывает содержание - Книга. Допустим, какой-то хаос возникает, он, кстати, иногда возникает, организованный хаос. Это хорошо, но, когда он неорганизованный, тебя в этот хаос засасывает, это, в общем-то, периодически катастрофа возникает. Есть Совершенный инструмент Совершенное Витиё, или Витийность, как-то так называется. Пожалуйста, всё.</w:t>
      </w:r>
    </w:p>
    <w:p>
      <w:pPr>
        <w:pStyle w:val="Normal"/>
        <w:spacing w:lineRule="auto" w:line="240" w:before="0" w:after="0"/>
        <w:ind w:firstLine="540"/>
        <w:jc w:val="both"/>
        <w:rPr>
          <w:rFonts w:ascii="Times New Roman" w:hAnsi="Times New Roman" w:eastAsia="Calibri" w:cs="Times New Roman"/>
          <w:i/>
          <w:i/>
          <w:sz w:val="24"/>
          <w:szCs w:val="24"/>
          <w:shd w:fill="FFFFFF" w:val="clear"/>
        </w:rPr>
      </w:pPr>
      <w:r>
        <w:rPr>
          <w:rFonts w:eastAsia="Calibri" w:cs="Times New Roman" w:ascii="Times New Roman" w:hAnsi="Times New Roman"/>
          <w:i/>
          <w:sz w:val="24"/>
          <w:szCs w:val="24"/>
          <w:shd w:fill="FFFFFF" w:val="clear"/>
        </w:rPr>
        <w:t>Из зала: 16.</w:t>
      </w:r>
    </w:p>
    <w:p>
      <w:pPr>
        <w:pStyle w:val="Normal"/>
        <w:spacing w:lineRule="auto" w:line="240" w:before="0" w:after="0"/>
        <w:ind w:firstLine="5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Инструментом возжигаемся, и условия начинают организовываться в витиё. И так далее.</w:t>
      </w:r>
    </w:p>
    <w:p>
      <w:pPr>
        <w:pStyle w:val="Normal"/>
        <w:spacing w:lineRule="auto" w:line="240" w:before="0" w:after="0"/>
        <w:ind w:firstLine="540"/>
        <w:jc w:val="both"/>
        <w:rPr/>
      </w:pPr>
      <w:r>
        <w:rPr>
          <w:rFonts w:eastAsia="Calibri" w:cs="Times New Roman" w:ascii="Times New Roman" w:hAnsi="Times New Roman"/>
          <w:i/>
          <w:sz w:val="24"/>
          <w:szCs w:val="24"/>
          <w:shd w:fill="FFFFFF" w:val="clear"/>
        </w:rPr>
        <w:t>Из зала: Это получается, мы инструментами повышает качество Огнеобразов, Условий в ИВДИВО каждого.</w:t>
      </w:r>
    </w:p>
    <w:p>
      <w:pPr>
        <w:pStyle w:val="Normal"/>
        <w:spacing w:lineRule="auto" w:line="240" w:before="0" w:after="0"/>
        <w:ind w:firstLine="540"/>
        <w:jc w:val="both"/>
        <w:rPr/>
      </w:pPr>
      <w:r>
        <w:rPr>
          <w:rFonts w:eastAsia="Calibri" w:cs="Times New Roman" w:ascii="Times New Roman" w:hAnsi="Times New Roman"/>
          <w:sz w:val="24"/>
          <w:szCs w:val="24"/>
          <w:shd w:fill="FFFFFF" w:val="clear"/>
        </w:rPr>
        <w:t>С одной стороны, с другой стороны не то, чтобы качество Огнеобразов повышалось от самого инструмента. Инструмент — это процесс. Понимаете, инструмент это процессуальность.</w:t>
      </w:r>
    </w:p>
    <w:p>
      <w:pPr>
        <w:pStyle w:val="Normal"/>
        <w:spacing w:lineRule="auto" w:line="240" w:before="0" w:after="0"/>
        <w:ind w:firstLine="540"/>
        <w:jc w:val="both"/>
        <w:rPr/>
      </w:pPr>
      <w:r>
        <w:rPr>
          <w:rFonts w:eastAsia="Calibri" w:cs="Times New Roman" w:ascii="Times New Roman" w:hAnsi="Times New Roman"/>
          <w:i/>
          <w:sz w:val="24"/>
          <w:szCs w:val="24"/>
          <w:shd w:fill="FFFFFF" w:val="clear"/>
        </w:rPr>
        <w:t>Из зала: Самое главное — это то дело, на которое мы настраиваемся, условия.</w:t>
      </w:r>
    </w:p>
    <w:p>
      <w:pPr>
        <w:pStyle w:val="Normal"/>
        <w:spacing w:lineRule="auto" w:line="240" w:before="0" w:after="0"/>
        <w:ind w:firstLine="5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Да, и допустим, если ты действуешь, но у тебя отсутствует какой-то процесс целеполагания, то он восполняется инструментом. Допустим, если мы инструмент включаем, возжигаемся им, развёртывает его в наших Частях, фактически активизируем процессуальность этой направленности</w:t>
      </w:r>
    </w:p>
    <w:p>
      <w:pPr>
        <w:pStyle w:val="Normal"/>
        <w:spacing w:lineRule="auto" w:line="240" w:before="0" w:after="0"/>
        <w:ind w:firstLine="540"/>
        <w:jc w:val="both"/>
        <w:rPr>
          <w:rFonts w:ascii="Times New Roman" w:hAnsi="Times New Roman" w:eastAsia="Calibri" w:cs="Times New Roman"/>
          <w:i/>
          <w:i/>
          <w:sz w:val="24"/>
          <w:szCs w:val="24"/>
          <w:shd w:fill="FFFFFF" w:val="clear"/>
        </w:rPr>
      </w:pPr>
      <w:r>
        <w:rPr>
          <w:rFonts w:eastAsia="Calibri" w:cs="Times New Roman" w:ascii="Times New Roman" w:hAnsi="Times New Roman"/>
          <w:i/>
          <w:sz w:val="24"/>
          <w:szCs w:val="24"/>
          <w:shd w:fill="FFFFFF" w:val="clear"/>
        </w:rPr>
        <w:t>Из зала: Это как прямой Синтез Отца получается, это как Синтез?</w:t>
      </w:r>
    </w:p>
    <w:p>
      <w:pPr>
        <w:pStyle w:val="Normal"/>
        <w:spacing w:lineRule="auto" w:line="240" w:before="0" w:after="0"/>
        <w:ind w:firstLine="5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Кто</w:t>
      </w:r>
      <w:r>
        <w:rPr>
          <w:rFonts w:eastAsia="Calibri" w:cs="Times New Roman" w:ascii="Times New Roman" w:hAnsi="Times New Roman"/>
          <w:sz w:val="24"/>
          <w:szCs w:val="24"/>
          <w:shd w:fill="FFFFFF" w:val="clear"/>
          <w:lang w:val="en-US"/>
        </w:rPr>
        <w:t>?</w:t>
      </w:r>
    </w:p>
    <w:p>
      <w:pPr>
        <w:pStyle w:val="Normal"/>
        <w:spacing w:lineRule="auto" w:line="240" w:before="0" w:after="0"/>
        <w:ind w:firstLine="540"/>
        <w:jc w:val="both"/>
        <w:rPr>
          <w:rFonts w:ascii="Times New Roman" w:hAnsi="Times New Roman" w:eastAsia="Calibri" w:cs="Times New Roman"/>
          <w:i/>
          <w:i/>
          <w:sz w:val="24"/>
          <w:szCs w:val="24"/>
          <w:shd w:fill="FFFFFF" w:val="clear"/>
        </w:rPr>
      </w:pPr>
      <w:r>
        <w:rPr>
          <w:rFonts w:eastAsia="Calibri" w:cs="Times New Roman" w:ascii="Times New Roman" w:hAnsi="Times New Roman"/>
          <w:i/>
          <w:sz w:val="24"/>
          <w:szCs w:val="24"/>
          <w:shd w:fill="FFFFFF" w:val="clear"/>
        </w:rPr>
        <w:t>Из зала: Инструмент, прямой Синтез Отца.</w:t>
      </w:r>
    </w:p>
    <w:p>
      <w:pPr>
        <w:pStyle w:val="Normal"/>
        <w:spacing w:lineRule="auto" w:line="240" w:before="0" w:after="0"/>
        <w:ind w:firstLine="5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Прям инструмент.</w:t>
      </w:r>
    </w:p>
    <w:p>
      <w:pPr>
        <w:pStyle w:val="Normal"/>
        <w:spacing w:lineRule="auto" w:line="240" w:before="0" w:after="0"/>
        <w:ind w:firstLine="540"/>
        <w:jc w:val="both"/>
        <w:rPr>
          <w:rFonts w:ascii="Times New Roman" w:hAnsi="Times New Roman" w:eastAsia="Calibri" w:cs="Times New Roman"/>
          <w:i/>
          <w:i/>
          <w:sz w:val="24"/>
          <w:szCs w:val="24"/>
          <w:shd w:fill="FFFFFF" w:val="clear"/>
        </w:rPr>
      </w:pPr>
      <w:r>
        <w:rPr>
          <w:rFonts w:eastAsia="Calibri" w:cs="Times New Roman" w:ascii="Times New Roman" w:hAnsi="Times New Roman"/>
          <w:i/>
          <w:sz w:val="24"/>
          <w:szCs w:val="24"/>
          <w:shd w:fill="FFFFFF" w:val="clear"/>
        </w:rPr>
        <w:t>Из зала: Нет, например, Меч - Воля Отца.</w:t>
      </w:r>
    </w:p>
    <w:p>
      <w:pPr>
        <w:pStyle w:val="Normal"/>
        <w:spacing w:lineRule="auto" w:line="240" w:before="0" w:after="0"/>
        <w:ind w:firstLine="5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Да.</w:t>
      </w:r>
    </w:p>
    <w:p>
      <w:pPr>
        <w:pStyle w:val="Normal"/>
        <w:spacing w:lineRule="auto" w:line="240" w:before="0" w:after="0"/>
        <w:ind w:firstLine="540"/>
        <w:jc w:val="both"/>
        <w:rPr/>
      </w:pPr>
      <w:r>
        <w:rPr>
          <w:rFonts w:eastAsia="Calibri" w:cs="Times New Roman" w:ascii="Times New Roman" w:hAnsi="Times New Roman"/>
          <w:i/>
          <w:sz w:val="24"/>
          <w:szCs w:val="24"/>
          <w:shd w:fill="FFFFFF" w:val="clear"/>
        </w:rPr>
        <w:t>Из зала: Есть инструменты Воина Синтеза, Меч — это Воля Отца, инструмент Воли Отца.</w:t>
      </w:r>
    </w:p>
    <w:p>
      <w:pPr>
        <w:pStyle w:val="Normal"/>
        <w:spacing w:lineRule="auto" w:line="240" w:before="0" w:after="0"/>
        <w:ind w:firstLine="540"/>
        <w:jc w:val="both"/>
        <w:rPr/>
      </w:pPr>
      <w:r>
        <w:rPr>
          <w:rFonts w:eastAsia="Calibri" w:cs="Times New Roman" w:ascii="Times New Roman" w:hAnsi="Times New Roman"/>
          <w:sz w:val="24"/>
          <w:szCs w:val="24"/>
          <w:shd w:fill="FFFFFF" w:val="clear"/>
        </w:rPr>
        <w:t xml:space="preserve">Любой инструмент — это организация процесса. Есть Совершенный инструмент Меч. Он перед нами. </w:t>
      </w:r>
    </w:p>
    <w:p>
      <w:pPr>
        <w:pStyle w:val="Normal"/>
        <w:spacing w:lineRule="auto" w:line="240" w:before="0" w:after="0"/>
        <w:ind w:firstLine="540"/>
        <w:jc w:val="both"/>
        <w:rPr>
          <w:rFonts w:ascii="Times New Roman" w:hAnsi="Times New Roman" w:eastAsia="Calibri" w:cs="Times New Roman"/>
          <w:i/>
          <w:i/>
          <w:sz w:val="24"/>
          <w:szCs w:val="24"/>
          <w:shd w:fill="FFFFFF" w:val="clear"/>
        </w:rPr>
      </w:pPr>
      <w:r>
        <w:rPr>
          <w:rFonts w:eastAsia="Calibri" w:cs="Times New Roman" w:ascii="Times New Roman" w:hAnsi="Times New Roman"/>
          <w:i/>
          <w:sz w:val="24"/>
          <w:szCs w:val="24"/>
          <w:shd w:fill="FFFFFF" w:val="clear"/>
        </w:rPr>
        <w:t>Из зала: Меч – всегда понятно, а вот Совершенная Отцовскость. Как минимум, ну что Совершенная Отцовскость, надо ходить к Дзею изучать инструменты.</w:t>
      </w:r>
    </w:p>
    <w:p>
      <w:pPr>
        <w:pStyle w:val="Normal"/>
        <w:spacing w:lineRule="auto" w:line="240" w:before="0" w:after="0"/>
        <w:ind w:firstLine="540"/>
        <w:jc w:val="both"/>
        <w:rPr>
          <w:rFonts w:ascii="Times New Roman" w:hAnsi="Times New Roman" w:eastAsia="Calibri" w:cs="Times New Roman"/>
          <w:i/>
          <w:i/>
          <w:sz w:val="24"/>
          <w:szCs w:val="24"/>
          <w:shd w:fill="FFFFFF" w:val="clear"/>
        </w:rPr>
      </w:pPr>
      <w:r>
        <w:rPr>
          <w:rFonts w:eastAsia="Calibri" w:cs="Times New Roman" w:ascii="Times New Roman" w:hAnsi="Times New Roman"/>
          <w:i/>
          <w:sz w:val="24"/>
          <w:szCs w:val="24"/>
          <w:shd w:fill="FFFFFF" w:val="clear"/>
        </w:rPr>
        <w:t>Из зала: Изучать, вот.</w:t>
      </w:r>
    </w:p>
    <w:p>
      <w:pPr>
        <w:pStyle w:val="Normal"/>
        <w:spacing w:lineRule="auto" w:line="240" w:before="0" w:after="0"/>
        <w:ind w:firstLine="5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Изучать. Как оно выглядит, ну скорей всего как ядро. Или в развёрнутом состоянии как тело. У вас два варианта, может выглядеть как ядро.</w:t>
      </w:r>
    </w:p>
    <w:p>
      <w:pPr>
        <w:pStyle w:val="Normal"/>
        <w:spacing w:lineRule="auto" w:line="240" w:before="0" w:after="0"/>
        <w:ind w:firstLine="540"/>
        <w:jc w:val="both"/>
        <w:rPr/>
      </w:pPr>
      <w:r>
        <w:rPr>
          <w:rFonts w:eastAsia="Calibri" w:cs="Times New Roman" w:ascii="Times New Roman" w:hAnsi="Times New Roman"/>
          <w:i/>
          <w:sz w:val="24"/>
          <w:szCs w:val="24"/>
          <w:shd w:fill="FFFFFF" w:val="clear"/>
        </w:rPr>
        <w:t>Из зала: Вчера мы тренировались, у меня был шар, один из инструментов. Меч, шар. Ещё два я не отследила.</w:t>
      </w:r>
    </w:p>
    <w:p>
      <w:pPr>
        <w:pStyle w:val="Normal"/>
        <w:spacing w:lineRule="auto" w:line="240" w:before="0" w:after="0"/>
        <w:ind w:firstLine="540"/>
        <w:jc w:val="both"/>
        <w:rPr/>
      </w:pPr>
      <w:r>
        <w:rPr>
          <w:rFonts w:eastAsia="Calibri" w:cs="Times New Roman" w:ascii="Times New Roman" w:hAnsi="Times New Roman"/>
          <w:sz w:val="24"/>
          <w:szCs w:val="24"/>
          <w:shd w:fill="FFFFFF" w:val="clear"/>
        </w:rPr>
        <w:t>Шаром может быть практически любой. Там понимаете, допустим, тот же инструмент Совершенная Неотчуждённость вот мы его видели в рабочем состоянии, когда он уже крутился, раскручивал этот тор такой воссоединяющий. Хотя допустим в неразвёрнутом состоянии это тоже что, ядро. Хотя, с другой стороны, любой инструмент расходится Огнём, Синтезом и Субъядерность по телу. Также как допустим Меч, ты им возжигаешься, он у тебя в позвоночнике собирается в форму соответствующую и дальше начинает работать. Когда он допустим не в позвоночнике, он где? Он растёкся по телу Огнём, Духом, Синтезом и Огнеобразами. Правильно, как любой совершенный инструмент. Здесь скажем так, просто Аватар Синтеза Дзей обратил ваше внимание, с одной стороны, на изучение инструментов с точки зрения Должностной Компетенции ИВДИВО. Это будет более эффективный вариант, потому что вы так больше получите данных за счёт Должностной Компетенции ИВДИВО. И второй момент — это применение и развёртка инструментов в вашей, сейчас табличку возьму, чувствую понадобится. Табличку хочу достать просто.</w:t>
      </w:r>
    </w:p>
    <w:p>
      <w:pPr>
        <w:pStyle w:val="Normal"/>
        <w:spacing w:lineRule="auto" w:line="240" w:before="0" w:after="0"/>
        <w:ind w:firstLine="540"/>
        <w:jc w:val="both"/>
        <w:rPr>
          <w:rFonts w:ascii="Times New Roman" w:hAnsi="Times New Roman" w:eastAsia="Calibri" w:cs="Times New Roman"/>
          <w:i/>
          <w:i/>
          <w:sz w:val="24"/>
          <w:szCs w:val="24"/>
          <w:shd w:fill="FFFFFF" w:val="clear"/>
        </w:rPr>
      </w:pPr>
      <w:r>
        <w:rPr>
          <w:rFonts w:eastAsia="Calibri" w:cs="Times New Roman" w:ascii="Times New Roman" w:hAnsi="Times New Roman"/>
          <w:i/>
          <w:sz w:val="24"/>
          <w:szCs w:val="24"/>
          <w:shd w:fill="FFFFFF" w:val="clear"/>
        </w:rPr>
        <w:t>Из зала: Получается, пока мы не возжигаемся, они просто есть. Возжигаешься, они активируются.</w:t>
      </w:r>
    </w:p>
    <w:p>
      <w:pPr>
        <w:pStyle w:val="Normal"/>
        <w:spacing w:lineRule="auto" w:line="240" w:before="0" w:after="0"/>
        <w:ind w:firstLine="540"/>
        <w:jc w:val="both"/>
        <w:rPr>
          <w:rFonts w:ascii="Times New Roman" w:hAnsi="Times New Roman" w:eastAsia="Calibri" w:cs="Times New Roman"/>
          <w:i/>
          <w:i/>
          <w:sz w:val="24"/>
          <w:szCs w:val="24"/>
          <w:shd w:fill="FFFFFF" w:val="clear"/>
        </w:rPr>
      </w:pPr>
      <w:r>
        <w:rPr>
          <w:rFonts w:eastAsia="Calibri" w:cs="Times New Roman" w:ascii="Times New Roman" w:hAnsi="Times New Roman"/>
          <w:i/>
          <w:sz w:val="24"/>
          <w:szCs w:val="24"/>
          <w:shd w:fill="FFFFFF" w:val="clear"/>
        </w:rPr>
        <w:t>Из зала: А вот мы инструментами, когда находимся в ИВДИВО каждого, или, например, когда в Розе стоим, тоже можно инструмент какой-то сюда достать.</w:t>
      </w:r>
    </w:p>
    <w:p>
      <w:pPr>
        <w:pStyle w:val="Normal"/>
        <w:spacing w:lineRule="auto" w:line="240" w:before="0" w:after="0"/>
        <w:ind w:firstLine="540"/>
        <w:jc w:val="both"/>
        <w:rPr/>
      </w:pPr>
      <w:r>
        <w:rPr>
          <w:rFonts w:eastAsia="Calibri" w:cs="Times New Roman" w:ascii="Times New Roman" w:hAnsi="Times New Roman"/>
          <w:sz w:val="24"/>
          <w:szCs w:val="24"/>
          <w:shd w:fill="FFFFFF" w:val="clear"/>
        </w:rPr>
        <w:t>Почему бы и нет.</w:t>
      </w:r>
    </w:p>
    <w:p>
      <w:pPr>
        <w:pStyle w:val="Normal"/>
        <w:spacing w:lineRule="auto" w:line="240" w:before="0" w:after="0"/>
        <w:ind w:firstLine="540"/>
        <w:jc w:val="both"/>
        <w:rPr/>
      </w:pPr>
      <w:r>
        <w:rPr>
          <w:rFonts w:eastAsia="Calibri" w:cs="Times New Roman" w:ascii="Times New Roman" w:hAnsi="Times New Roman"/>
          <w:i/>
          <w:sz w:val="24"/>
          <w:szCs w:val="24"/>
          <w:shd w:fill="FFFFFF" w:val="clear"/>
        </w:rPr>
        <w:t xml:space="preserve">Из зала: Тоже восьмого горизонта. </w:t>
      </w:r>
    </w:p>
    <w:p>
      <w:pPr>
        <w:pStyle w:val="Normal"/>
        <w:spacing w:lineRule="auto" w:line="240" w:before="0" w:after="0"/>
        <w:ind w:firstLine="5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Почему бы и нет, где угодно.</w:t>
      </w:r>
    </w:p>
    <w:p>
      <w:pPr>
        <w:pStyle w:val="Normal"/>
        <w:spacing w:lineRule="auto" w:line="240" w:before="0" w:after="0"/>
        <w:ind w:firstLine="540"/>
        <w:jc w:val="both"/>
        <w:rPr>
          <w:rFonts w:ascii="Times New Roman" w:hAnsi="Times New Roman" w:eastAsia="Calibri" w:cs="Times New Roman"/>
          <w:i/>
          <w:i/>
          <w:sz w:val="24"/>
          <w:szCs w:val="24"/>
          <w:shd w:fill="FFFFFF" w:val="clear"/>
        </w:rPr>
      </w:pPr>
      <w:r>
        <w:rPr>
          <w:rFonts w:eastAsia="Calibri" w:cs="Times New Roman" w:ascii="Times New Roman" w:hAnsi="Times New Roman"/>
          <w:i/>
          <w:sz w:val="24"/>
          <w:szCs w:val="24"/>
          <w:shd w:fill="FFFFFF" w:val="clear"/>
        </w:rPr>
        <w:t>Из зала: Просто спросила.</w:t>
      </w:r>
    </w:p>
    <w:p>
      <w:pPr>
        <w:pStyle w:val="Normal"/>
        <w:spacing w:lineRule="auto" w:line="240" w:before="0" w:after="0"/>
        <w:ind w:firstLine="5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Пожалуйста, вот допустим, для того чтобы усилить какую-то процессуальность, что-то тебе нужно...</w:t>
      </w:r>
    </w:p>
    <w:p>
      <w:pPr>
        <w:pStyle w:val="Normal"/>
        <w:spacing w:lineRule="auto" w:line="240" w:before="0" w:after="0"/>
        <w:ind w:firstLine="540"/>
        <w:jc w:val="both"/>
        <w:rPr>
          <w:rFonts w:ascii="Times New Roman" w:hAnsi="Times New Roman" w:eastAsia="Calibri" w:cs="Times New Roman"/>
          <w:sz w:val="24"/>
          <w:szCs w:val="24"/>
          <w:shd w:fill="FFFFFF" w:val="clear"/>
        </w:rPr>
      </w:pPr>
      <w:r>
        <w:rPr>
          <w:rFonts w:eastAsia="Calibri" w:cs="Times New Roman" w:ascii="Times New Roman" w:hAnsi="Times New Roman"/>
          <w:i/>
          <w:sz w:val="24"/>
          <w:szCs w:val="24"/>
          <w:shd w:fill="FFFFFF" w:val="clear"/>
        </w:rPr>
        <w:t>Из зала: Или ускорить.</w:t>
      </w:r>
    </w:p>
    <w:p>
      <w:pPr>
        <w:pStyle w:val="Normal"/>
        <w:spacing w:lineRule="auto" w:line="240" w:before="0" w:after="0"/>
        <w:ind w:firstLine="540"/>
        <w:jc w:val="both"/>
        <w:rPr>
          <w:rFonts w:ascii="Times New Roman" w:hAnsi="Times New Roman" w:eastAsia="Calibri"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Вы чувствуете, у вас разваливается вообще всё.</w:t>
      </w:r>
    </w:p>
    <w:p>
      <w:pPr>
        <w:pStyle w:val="Normal"/>
        <w:spacing w:lineRule="auto" w:line="240" w:before="0" w:after="0"/>
        <w:ind w:firstLine="540"/>
        <w:jc w:val="both"/>
        <w:rPr>
          <w:rFonts w:ascii="Times New Roman" w:hAnsi="Times New Roman" w:eastAsia="Calibri" w:cs="Times New Roman"/>
          <w:i/>
          <w:i/>
          <w:sz w:val="24"/>
          <w:szCs w:val="24"/>
          <w:shd w:fill="FFFFFF" w:val="clear"/>
        </w:rPr>
      </w:pPr>
      <w:r>
        <w:rPr>
          <w:rFonts w:eastAsia="Calibri" w:cs="Times New Roman" w:ascii="Times New Roman" w:hAnsi="Times New Roman"/>
          <w:i/>
          <w:sz w:val="24"/>
          <w:szCs w:val="24"/>
          <w:shd w:fill="FFFFFF" w:val="clear"/>
        </w:rPr>
        <w:t>Из зала: Нам в помощь.</w:t>
      </w:r>
    </w:p>
    <w:p>
      <w:pPr>
        <w:pStyle w:val="Normal"/>
        <w:spacing w:lineRule="auto" w:line="240" w:before="0" w:after="0"/>
        <w:ind w:firstLine="540"/>
        <w:jc w:val="both"/>
        <w:rPr/>
      </w:pPr>
      <w:r>
        <w:rPr>
          <w:rFonts w:eastAsia="Calibri" w:cs="Times New Roman" w:ascii="Times New Roman" w:hAnsi="Times New Roman"/>
          <w:sz w:val="24"/>
          <w:szCs w:val="24"/>
          <w:shd w:fill="FFFFFF" w:val="clear"/>
        </w:rPr>
        <w:t xml:space="preserve">Нам в помощь. Ладно, если останется время, потренируемся. Вообще, кстати говоря, повозжигайтесь инструментами сейчас. Вот перестраивайтесь с 44-го Синтеза на школу Анигиляционного Аматика. Возжигайтесь Ядром Должностной Компетенции ИВДИВО, вспыхивайте Огнём Должностной Компетенции ИВДИВО. Когда, кстати говоря, вы возжигаетесь Огнём Ядра Должностной Компетенции ИВДИВО, что происходит в вашем теле, попробуйте понаблюдать за собой? Вот вы возжигаетесь Должностной Компетенции, вспыхиваете Ядром и что происходит? </w:t>
      </w:r>
    </w:p>
    <w:p>
      <w:pPr>
        <w:pStyle w:val="Normal"/>
        <w:spacing w:lineRule="auto" w:line="240" w:before="0" w:after="0"/>
        <w:ind w:firstLine="540"/>
        <w:jc w:val="both"/>
        <w:rPr>
          <w:rFonts w:ascii="Times New Roman" w:hAnsi="Times New Roman" w:eastAsia="Calibri" w:cs="Times New Roman"/>
          <w:i/>
          <w:i/>
          <w:sz w:val="24"/>
          <w:szCs w:val="24"/>
          <w:shd w:fill="FFFFFF" w:val="clear"/>
        </w:rPr>
      </w:pPr>
      <w:r>
        <w:rPr>
          <w:rFonts w:eastAsia="Calibri" w:cs="Times New Roman" w:ascii="Times New Roman" w:hAnsi="Times New Roman"/>
          <w:i/>
          <w:sz w:val="24"/>
          <w:szCs w:val="24"/>
          <w:shd w:fill="FFFFFF" w:val="clear"/>
        </w:rPr>
        <w:t>Из зала: Разворачивается Огонь по всем телам.</w:t>
      </w:r>
    </w:p>
    <w:p>
      <w:pPr>
        <w:pStyle w:val="Normal"/>
        <w:spacing w:lineRule="auto" w:line="240" w:before="0" w:after="0"/>
        <w:ind w:firstLine="5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То есть, из Ядра начинает идти эманация, да.</w:t>
      </w:r>
    </w:p>
    <w:p>
      <w:pPr>
        <w:pStyle w:val="Normal"/>
        <w:spacing w:lineRule="auto" w:line="240" w:before="0" w:after="0"/>
        <w:ind w:firstLine="540"/>
        <w:jc w:val="both"/>
        <w:rPr>
          <w:rFonts w:ascii="Times New Roman" w:hAnsi="Times New Roman" w:eastAsia="Calibri" w:cs="Times New Roman"/>
          <w:i/>
          <w:i/>
          <w:sz w:val="24"/>
          <w:szCs w:val="24"/>
          <w:shd w:fill="FFFFFF" w:val="clear"/>
        </w:rPr>
      </w:pPr>
      <w:r>
        <w:rPr>
          <w:rFonts w:eastAsia="Calibri" w:cs="Times New Roman" w:ascii="Times New Roman" w:hAnsi="Times New Roman"/>
          <w:i/>
          <w:sz w:val="24"/>
          <w:szCs w:val="24"/>
          <w:shd w:fill="FFFFFF" w:val="clear"/>
        </w:rPr>
        <w:t>Из зала: Да.</w:t>
      </w:r>
    </w:p>
    <w:p>
      <w:pPr>
        <w:pStyle w:val="Normal"/>
        <w:spacing w:lineRule="auto" w:line="240" w:before="0" w:after="0"/>
        <w:ind w:firstLine="540"/>
        <w:jc w:val="both"/>
        <w:rPr>
          <w:rFonts w:ascii="Times New Roman" w:hAnsi="Times New Roman" w:eastAsia="Calibri" w:cs="Times New Roman"/>
          <w:i/>
          <w:i/>
          <w:sz w:val="24"/>
          <w:szCs w:val="24"/>
          <w:shd w:fill="FFFFFF" w:val="clear"/>
        </w:rPr>
      </w:pPr>
      <w:r>
        <w:rPr>
          <w:rFonts w:eastAsia="Calibri" w:cs="Times New Roman" w:ascii="Times New Roman" w:hAnsi="Times New Roman"/>
          <w:i/>
          <w:sz w:val="24"/>
          <w:szCs w:val="24"/>
          <w:shd w:fill="FFFFFF" w:val="clear"/>
        </w:rPr>
        <w:t>Из зала: И у нас Части повышают</w:t>
      </w:r>
    </w:p>
    <w:p>
      <w:pPr>
        <w:pStyle w:val="Normal"/>
        <w:spacing w:lineRule="auto" w:line="240" w:before="0" w:after="0"/>
        <w:ind w:firstLine="5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А попробуйте отследить это из Ядра идёт эманация или Ядро вспыхнуло и возожгло вся Ядра просто?</w:t>
      </w:r>
    </w:p>
    <w:p>
      <w:pPr>
        <w:pStyle w:val="Normal"/>
        <w:spacing w:lineRule="auto" w:line="240" w:before="0" w:after="0"/>
        <w:ind w:firstLine="540"/>
        <w:jc w:val="both"/>
        <w:rPr>
          <w:rFonts w:ascii="Times New Roman" w:hAnsi="Times New Roman" w:eastAsia="Calibri" w:cs="Times New Roman"/>
          <w:i/>
          <w:i/>
          <w:sz w:val="24"/>
          <w:szCs w:val="24"/>
          <w:shd w:fill="FFFFFF" w:val="clear"/>
        </w:rPr>
      </w:pPr>
      <w:r>
        <w:rPr>
          <w:rFonts w:eastAsia="Calibri" w:cs="Times New Roman" w:ascii="Times New Roman" w:hAnsi="Times New Roman"/>
          <w:i/>
          <w:sz w:val="24"/>
          <w:szCs w:val="24"/>
          <w:shd w:fill="FFFFFF" w:val="clear"/>
        </w:rPr>
        <w:t>Из зала: У меня сейчас просто фиксация пошла в центре Компетенций</w:t>
      </w:r>
    </w:p>
    <w:p>
      <w:pPr>
        <w:pStyle w:val="Normal"/>
        <w:spacing w:lineRule="auto" w:line="240" w:before="0" w:after="0"/>
        <w:ind w:firstLine="540"/>
        <w:jc w:val="both"/>
        <w:rPr/>
      </w:pPr>
      <w:r>
        <w:rPr>
          <w:rFonts w:eastAsia="Calibri" w:cs="Times New Roman" w:ascii="Times New Roman" w:hAnsi="Times New Roman"/>
          <w:i/>
          <w:sz w:val="24"/>
          <w:szCs w:val="24"/>
          <w:shd w:fill="FFFFFF" w:val="clear"/>
        </w:rPr>
        <w:t>Из зала: Оно развёртывается и тотально все Части сразу так бац. И возжигает. Как импульс, я не знаю даже как сказать. Это не эманации.</w:t>
      </w:r>
    </w:p>
    <w:p>
      <w:pPr>
        <w:pStyle w:val="Normal"/>
        <w:spacing w:lineRule="auto" w:line="240" w:before="0" w:after="0"/>
        <w:ind w:firstLine="540"/>
        <w:jc w:val="both"/>
        <w:rPr/>
      </w:pPr>
      <w:r>
        <w:rPr>
          <w:rFonts w:eastAsia="Calibri" w:cs="Times New Roman" w:ascii="Times New Roman" w:hAnsi="Times New Roman"/>
          <w:sz w:val="24"/>
          <w:szCs w:val="24"/>
          <w:shd w:fill="FFFFFF" w:val="clear"/>
        </w:rPr>
        <w:t xml:space="preserve">Вот отследите. Это не эманация, я согласна. То есть из Ядра вот этого течения Синтеза у вас сейчас не происходит, но если вы чувствуете заполненность тела, то, что произошло? Это мы уже выяснили, это не Ядро отэманировало. Это что произошло? Ядро отдало импульсы, все ядра тела возожглись. Ядро Должностной Компетенции вспыхнуло, все Ядра вспыхнули. Вот и здрасьте. </w:t>
      </w:r>
    </w:p>
    <w:p>
      <w:pPr>
        <w:pStyle w:val="Normal"/>
        <w:spacing w:lineRule="auto" w:line="240" w:before="0" w:after="0"/>
        <w:ind w:firstLine="540"/>
        <w:jc w:val="both"/>
        <w:rPr>
          <w:rFonts w:ascii="Times New Roman" w:hAnsi="Times New Roman" w:eastAsia="Calibri" w:cs="Times New Roman"/>
          <w:i/>
          <w:i/>
          <w:sz w:val="24"/>
          <w:szCs w:val="24"/>
          <w:shd w:fill="FFFFFF" w:val="clear"/>
        </w:rPr>
      </w:pPr>
      <w:r>
        <w:rPr>
          <w:rFonts w:eastAsia="Calibri" w:cs="Times New Roman" w:ascii="Times New Roman" w:hAnsi="Times New Roman"/>
          <w:i/>
          <w:sz w:val="24"/>
          <w:szCs w:val="24"/>
          <w:shd w:fill="FFFFFF" w:val="clear"/>
        </w:rPr>
        <w:t>Из зала: Получается...</w:t>
      </w:r>
    </w:p>
    <w:p>
      <w:pPr>
        <w:pStyle w:val="Normal"/>
        <w:spacing w:lineRule="auto" w:line="240" w:before="0" w:after="0"/>
        <w:ind w:firstLine="5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И что ещё произошло? Так и как?</w:t>
      </w:r>
    </w:p>
    <w:p>
      <w:pPr>
        <w:pStyle w:val="Normal"/>
        <w:spacing w:lineRule="auto" w:line="240" w:before="0" w:after="0"/>
        <w:ind w:firstLine="540"/>
        <w:jc w:val="both"/>
        <w:rPr>
          <w:rFonts w:ascii="Times New Roman" w:hAnsi="Times New Roman" w:eastAsia="Calibri" w:cs="Times New Roman"/>
          <w:i/>
          <w:i/>
          <w:sz w:val="24"/>
          <w:szCs w:val="24"/>
          <w:shd w:fill="FFFFFF" w:val="clear"/>
        </w:rPr>
      </w:pPr>
      <w:r>
        <w:rPr>
          <w:rFonts w:eastAsia="Calibri" w:cs="Times New Roman" w:ascii="Times New Roman" w:hAnsi="Times New Roman"/>
          <w:i/>
          <w:sz w:val="24"/>
          <w:szCs w:val="24"/>
          <w:shd w:fill="FFFFFF" w:val="clear"/>
        </w:rPr>
        <w:t>Из зала: Инструменты активировались.</w:t>
      </w:r>
    </w:p>
    <w:p>
      <w:pPr>
        <w:pStyle w:val="Normal"/>
        <w:spacing w:lineRule="auto" w:line="240" w:before="0" w:after="0"/>
        <w:ind w:firstLine="5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Или само Ядро развернулось по телу оболочкой? Три варианта, первый мы исключили. Это не эманация, то есть истечение Синтеза из Ядра Синтеза, нет. </w:t>
      </w:r>
    </w:p>
    <w:p>
      <w:pPr>
        <w:pStyle w:val="Normal"/>
        <w:spacing w:lineRule="auto" w:line="240" w:before="0" w:after="0"/>
        <w:ind w:firstLine="540"/>
        <w:jc w:val="both"/>
        <w:rPr>
          <w:rFonts w:ascii="Times New Roman" w:hAnsi="Times New Roman" w:eastAsia="Calibri" w:cs="Times New Roman"/>
          <w:i/>
          <w:i/>
          <w:sz w:val="24"/>
          <w:szCs w:val="24"/>
          <w:shd w:fill="FFFFFF" w:val="clear"/>
        </w:rPr>
      </w:pPr>
      <w:r>
        <w:rPr>
          <w:rFonts w:eastAsia="Calibri" w:cs="Times New Roman" w:ascii="Times New Roman" w:hAnsi="Times New Roman"/>
          <w:i/>
          <w:sz w:val="24"/>
          <w:szCs w:val="24"/>
          <w:shd w:fill="FFFFFF" w:val="clear"/>
        </w:rPr>
        <w:t>Из зала: Мы обычно Ядро на всё тело развёртываем.</w:t>
      </w:r>
    </w:p>
    <w:p>
      <w:pPr>
        <w:pStyle w:val="Normal"/>
        <w:spacing w:lineRule="auto" w:line="240" w:before="0" w:after="0"/>
        <w:ind w:firstLine="54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rPr>
        <w:t>Меня не интересует, что вы обычно делаете, что вы мне постоянно говорите, что вы обычно делаете. Вот здесь момент истины, что происходит сейчас. На вас фиксируются аматические матрицы, аматически сейчас работаете. Вы обычно аматически работаете? Нет. Поэтому вчера, сегодня должны чётко понимать, что мы делали, видели, всё, что вы воспринимали, это именно взгляд Аматики и Сиаматики ИВДИВО, именно этим Огнём. Даже не видами материи Аматики и Сиаматики, да, а Аматического и Сиаматического Огня и Синтеза. Это не привычное для вас состояние. То, что вы делаете обычно, это хорошо и здорово. Только в этом Огне это может выглядеть по-другому. Нас же Аматизм интересует, то есть, пластичность Огнём. Поэтому забудьте, как у вас это обычно срабатывало. Не то что забудьте совсем, помните, но смотрите в режиме реального времени. Что произошло</w:t>
      </w:r>
      <w:r>
        <w:rPr>
          <w:rFonts w:eastAsia="Calibri" w:cs="Times New Roman" w:ascii="Times New Roman" w:hAnsi="Times New Roman"/>
          <w:sz w:val="24"/>
          <w:szCs w:val="24"/>
          <w:shd w:fill="FFFFFF" w:val="clear"/>
          <w:lang w:val="en-US"/>
        </w:rPr>
        <w:t>?</w:t>
      </w:r>
    </w:p>
    <w:p>
      <w:pPr>
        <w:pStyle w:val="Normal"/>
        <w:spacing w:lineRule="auto" w:line="240" w:before="0" w:after="0"/>
        <w:ind w:firstLine="540"/>
        <w:jc w:val="both"/>
        <w:rPr/>
      </w:pPr>
      <w:r>
        <w:rPr>
          <w:rFonts w:eastAsia="Calibri" w:cs="Times New Roman" w:ascii="Times New Roman" w:hAnsi="Times New Roman"/>
          <w:i/>
          <w:sz w:val="24"/>
          <w:szCs w:val="24"/>
          <w:shd w:fill="FFFFFF" w:val="clear"/>
        </w:rPr>
        <w:t>Из зала: Потому что у меня стопы разгорелись, и в результате я понимаю, что столпное у меня возжигание произошло всего тела.</w:t>
      </w:r>
    </w:p>
    <w:p>
      <w:pPr>
        <w:pStyle w:val="Normal"/>
        <w:spacing w:lineRule="auto" w:line="240" w:before="0" w:after="0"/>
        <w:ind w:firstLine="5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Но всё-таки отношение Ядра Должностной Компетенции и Тела. Вот что произошло, то есть, это не эманация, не течение Синтеза из Ядра Должностной Компетенции сейчас нет. Я вам ответственно заявляю. Что произошло? Ядро развернулось по коже тела или Ядро Должностной Компетенции отдало импульс на Ядра, на Субъядерность Тела. </w:t>
      </w:r>
    </w:p>
    <w:p>
      <w:pPr>
        <w:pStyle w:val="Normal"/>
        <w:spacing w:lineRule="auto" w:line="240" w:before="0" w:after="0"/>
        <w:ind w:firstLine="540"/>
        <w:jc w:val="both"/>
        <w:rPr>
          <w:rFonts w:ascii="Times New Roman" w:hAnsi="Times New Roman" w:eastAsia="Calibri" w:cs="Times New Roman"/>
          <w:i/>
          <w:i/>
          <w:sz w:val="24"/>
          <w:szCs w:val="24"/>
          <w:shd w:fill="FFFFFF" w:val="clear"/>
        </w:rPr>
      </w:pPr>
      <w:r>
        <w:rPr>
          <w:rFonts w:eastAsia="Calibri" w:cs="Times New Roman" w:ascii="Times New Roman" w:hAnsi="Times New Roman"/>
          <w:i/>
          <w:sz w:val="24"/>
          <w:szCs w:val="24"/>
          <w:shd w:fill="FFFFFF" w:val="clear"/>
        </w:rPr>
        <w:t>Из зала: На Субъядерность тела.</w:t>
      </w:r>
    </w:p>
    <w:p>
      <w:pPr>
        <w:pStyle w:val="Normal"/>
        <w:spacing w:lineRule="auto" w:line="240" w:before="0" w:after="0"/>
        <w:ind w:firstLine="540"/>
        <w:jc w:val="both"/>
        <w:rPr/>
      </w:pPr>
      <w:r>
        <w:rPr>
          <w:rFonts w:eastAsia="Calibri" w:cs="Times New Roman" w:ascii="Times New Roman" w:hAnsi="Times New Roman"/>
          <w:sz w:val="24"/>
          <w:szCs w:val="24"/>
          <w:shd w:fill="FFFFFF" w:val="clear"/>
        </w:rPr>
        <w:t xml:space="preserve">Я здесь соглашусь. </w:t>
      </w:r>
      <w:r>
        <w:rPr>
          <w:rFonts w:eastAsia="Calibri" w:cs="Times New Roman" w:ascii="Times New Roman" w:hAnsi="Times New Roman"/>
          <w:b/>
          <w:sz w:val="24"/>
          <w:szCs w:val="24"/>
          <w:shd w:fill="FFFFFF" w:val="clear"/>
        </w:rPr>
        <w:t>То есть, вспыхнуло Ядро и от Ядра Должностной Компетенции у вас вспыхнули ядра, какие-то ядрышки тела.</w:t>
      </w:r>
      <w:r>
        <w:rPr>
          <w:rFonts w:eastAsia="Calibri" w:cs="Times New Roman" w:ascii="Times New Roman" w:hAnsi="Times New Roman"/>
          <w:sz w:val="24"/>
          <w:szCs w:val="24"/>
          <w:shd w:fill="FFFFFF" w:val="clear"/>
        </w:rPr>
        <w:t xml:space="preserve"> Попробуйте сейчас себя отследить, какой процент ядер тела возожглось, именно процент. Вот это первичная вспышка. Мы возжигаемся Ядром Должностной Компетенции ИВДИВО. Сколько процентов ядер? Мониторьте себя. Мы на Должностную Компетенцию должны давать себе отчёт, что с ними происходит. Сколько? Больше 50 процентов, меньше 50 процентом? </w:t>
      </w:r>
    </w:p>
    <w:p>
      <w:pPr>
        <w:pStyle w:val="Normal"/>
        <w:spacing w:lineRule="auto" w:line="240" w:before="0" w:after="0"/>
        <w:ind w:firstLine="540"/>
        <w:jc w:val="both"/>
        <w:rPr>
          <w:rFonts w:ascii="Times New Roman" w:hAnsi="Times New Roman" w:eastAsia="Calibri" w:cs="Times New Roman"/>
          <w:i/>
          <w:i/>
          <w:sz w:val="24"/>
          <w:szCs w:val="24"/>
          <w:shd w:fill="FFFFFF" w:val="clear"/>
        </w:rPr>
      </w:pPr>
      <w:r>
        <w:rPr>
          <w:rFonts w:eastAsia="Calibri" w:cs="Times New Roman" w:ascii="Times New Roman" w:hAnsi="Times New Roman"/>
          <w:i/>
          <w:sz w:val="24"/>
          <w:szCs w:val="24"/>
          <w:shd w:fill="FFFFFF" w:val="clear"/>
        </w:rPr>
        <w:t>Из зала: У меня первое возжигание именно здесь. Не просто в Хум, а вся грудь, спина.</w:t>
      </w:r>
    </w:p>
    <w:p>
      <w:pPr>
        <w:pStyle w:val="Normal"/>
        <w:spacing w:lineRule="auto" w:line="240" w:before="0" w:after="0"/>
        <w:ind w:firstLine="5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Ядра в процентах. У вас физическое тело, какое количество ядер, процент? Не совсем профессиональная формулировка «я вся горю, я вся пылаю». Согласитесь, это не совсем профессиональная формулировка, просто запросите процент. Запросите у Аватара Синтеза Кут Хуми процент возжегшихся Ядер физического тела. Почему это физическое тело, потому что мы не переходили в синтез физичность, просто возожглись Ядром Должностной Компетенции ИВДИВО. Процентовка</w:t>
      </w:r>
      <w:r>
        <w:rPr>
          <w:rFonts w:eastAsia="Calibri" w:cs="Times New Roman" w:ascii="Times New Roman" w:hAnsi="Times New Roman"/>
          <w:sz w:val="24"/>
          <w:szCs w:val="24"/>
          <w:shd w:fill="FFFFFF" w:val="clear"/>
          <w:lang w:val="en-US"/>
        </w:rPr>
        <w:t>?</w:t>
      </w:r>
    </w:p>
    <w:p>
      <w:pPr>
        <w:pStyle w:val="Normal"/>
        <w:spacing w:lineRule="auto" w:line="240" w:before="0" w:after="0"/>
        <w:ind w:firstLine="540"/>
        <w:jc w:val="both"/>
        <w:rPr>
          <w:rFonts w:ascii="Times New Roman" w:hAnsi="Times New Roman" w:eastAsia="Calibri" w:cs="Times New Roman"/>
          <w:i/>
          <w:i/>
          <w:sz w:val="24"/>
          <w:szCs w:val="24"/>
          <w:shd w:fill="FFFFFF" w:val="clear"/>
        </w:rPr>
      </w:pPr>
      <w:r>
        <w:rPr>
          <w:rFonts w:eastAsia="Calibri" w:cs="Times New Roman" w:ascii="Times New Roman" w:hAnsi="Times New Roman"/>
          <w:i/>
          <w:sz w:val="24"/>
          <w:szCs w:val="24"/>
          <w:shd w:fill="FFFFFF" w:val="clear"/>
        </w:rPr>
        <w:t>Из зала: Возжигаются Ядра пройденных Синтезов.</w:t>
      </w:r>
    </w:p>
    <w:p>
      <w:pPr>
        <w:pStyle w:val="Normal"/>
        <w:spacing w:lineRule="auto" w:line="240" w:before="0" w:after="0"/>
        <w:ind w:firstLine="540"/>
        <w:jc w:val="both"/>
        <w:rPr/>
      </w:pPr>
      <w:r>
        <w:rPr>
          <w:rFonts w:eastAsia="Calibri" w:cs="Times New Roman" w:ascii="Times New Roman" w:hAnsi="Times New Roman"/>
          <w:sz w:val="24"/>
          <w:szCs w:val="24"/>
          <w:shd w:fill="FFFFFF" w:val="clear"/>
        </w:rPr>
        <w:t>Да подождите вы с Ядрами пройденных Синтезов, вы сначала с телом своим разберитесь. Вот.</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Чё так мало?</w:t>
      </w:r>
    </w:p>
    <w:p>
      <w:pPr>
        <w:pStyle w:val="Normal"/>
        <w:spacing w:lineRule="auto" w:line="240" w:before="0" w:after="0"/>
        <w:ind w:firstLine="709"/>
        <w:jc w:val="both"/>
        <w:rPr/>
      </w:pPr>
      <w:r>
        <w:rPr>
          <w:rFonts w:cs="Times New Roman" w:ascii="Times New Roman" w:hAnsi="Times New Roman"/>
          <w:sz w:val="24"/>
          <w:szCs w:val="24"/>
        </w:rPr>
        <w:t>Ведущая: Чё так мало-то?</w:t>
      </w:r>
    </w:p>
    <w:p>
      <w:pPr>
        <w:pStyle w:val="Normal"/>
        <w:spacing w:lineRule="auto" w:line="240" w:before="0" w:after="0"/>
        <w:ind w:firstLine="709"/>
        <w:jc w:val="both"/>
        <w:rPr/>
      </w:pPr>
      <w:r>
        <w:rPr>
          <w:rFonts w:cs="Times New Roman" w:ascii="Times New Roman" w:hAnsi="Times New Roman"/>
          <w:i/>
          <w:sz w:val="24"/>
          <w:szCs w:val="24"/>
        </w:rPr>
        <w:t>Из зала: я тоже вижу, нет пятидесяти процент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Нету пятидесяти процентов. Совершенно верно, это первично «я возжигаюсь» - нужна Должностная Компетенция ИВДИВО, Вон она ваша воззожжённость. Обычно вы дальше начинаете одевать форму на меньше 50% воззожжённости физического тела. И идёте дальше практиковать.</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Если удастся разгореться, хорошо. Не удастся - вы остаётесь в этом состоянии. Надо ж повышать качество. Правильно? Качество можно повышать, когда вы отдаёте себе отчёт. «сколько вешать граммов?» Себя надо отслеживать, когда вы, что-то делаете, это обязательное умение в Должностной Компетенции ИВДИВО. Что происходит? Ответ «как обычно» в режиме реального времени, это абсурд. Обычно – как? не обычно – как</w:t>
      </w:r>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rPr>
        <w:t xml:space="preserve">Хорошо. Вот, а теперь, кстати говоря, можно обратиться за помощью к Ядрам Синтеза. Возжигайтесь Ядрами Синтеза в позвоночнике, в головном мозге. </w:t>
      </w:r>
      <w:r>
        <w:rPr>
          <w:rFonts w:cs="Times New Roman" w:ascii="Times New Roman" w:hAnsi="Times New Roman"/>
          <w:b/>
          <w:sz w:val="24"/>
          <w:szCs w:val="24"/>
        </w:rPr>
        <w:t>Синтезируйтесь с Изначально Вышестоящими Аватарами Синтеза Кут Хуми с ядром Должностной Компетенции.</w:t>
      </w:r>
      <w:r>
        <w:rPr>
          <w:rFonts w:cs="Times New Roman" w:ascii="Times New Roman" w:hAnsi="Times New Roman"/>
          <w:sz w:val="24"/>
          <w:szCs w:val="24"/>
        </w:rPr>
        <w:t xml:space="preserve"> </w:t>
      </w:r>
      <w:r>
        <w:rPr>
          <w:rFonts w:cs="Times New Roman" w:ascii="Times New Roman" w:hAnsi="Times New Roman"/>
          <w:b/>
          <w:sz w:val="24"/>
          <w:szCs w:val="24"/>
        </w:rPr>
        <w:t xml:space="preserve">Вы вспыхнули, первичная вспышка разошлась по физическому телу, кстати говоря, </w:t>
      </w:r>
      <w:r>
        <w:rPr>
          <w:rFonts w:cs="Times New Roman" w:ascii="Times New Roman" w:hAnsi="Times New Roman"/>
          <w:sz w:val="24"/>
          <w:szCs w:val="24"/>
        </w:rPr>
        <w:t>вот эту процентовку, которую вы сейчас услышали, это такое естественное ваше горение Должностной Компетенцией в физическом теле. Ну то есть, это вот то, что вы можете вызвать без предварительной подготовки всего. Вас не умоляю, сами сказали, что маловато. То есть, я возжигаюсь без практикований. Вот так вот. Хорошо. Возжигайтесь Ядрами «чистый изумруд» в позвоночнике, и в головном мозге. Надо синтезироваться обязательно с Аватарами Синтеза с Кут Хуми и стяжать Синтез Синтеза Изначально Вышестоящего Отца.</w:t>
      </w:r>
    </w:p>
    <w:p>
      <w:pPr>
        <w:pStyle w:val="Normal"/>
        <w:spacing w:lineRule="auto" w:line="240" w:before="0" w:after="0"/>
        <w:ind w:firstLine="709"/>
        <w:jc w:val="both"/>
        <w:rPr/>
      </w:pPr>
      <w:r>
        <w:rPr>
          <w:rFonts w:cs="Times New Roman" w:ascii="Times New Roman" w:hAnsi="Times New Roman"/>
          <w:b/>
          <w:sz w:val="24"/>
          <w:szCs w:val="24"/>
        </w:rPr>
        <w:t>Желательно синтезироваться Нитью Синтеза, в идеале Синтез Синтеза Изначально Вышестоящего Аватара Синтеза Кут Хуми.  И начинайте Синтеза Синтезов, в этой первичной вспышке Ядра Должностной Компетенции накалять Ядра Синтеза</w:t>
      </w:r>
      <w:r>
        <w:rPr>
          <w:rFonts w:cs="Times New Roman" w:ascii="Times New Roman" w:hAnsi="Times New Roman"/>
          <w:sz w:val="24"/>
          <w:szCs w:val="24"/>
        </w:rPr>
        <w:t>. Именно просто сначала накалять. Они должны возжечься, они должны активизироваться. Сейчас вам попроще это сделать, после Синтеза вы стяжали новые ядра Синтеза и Ядра Синтеза сейчас в активном состоянии, в отличии допустим от другого любого дня. Любого другого понедельника. Они вам сейчас отвечают, легко в динамике, потому что пришли новых 16 Ядер. Они пока тусуют друг с другом, у них знакомство там происходит. Все предыдущие 43 пришли: «О, у нас новенькие 16. Здрасьте. Будем знакомы, будем знакомы, будем знакомы». То есть они обмениваться начали, они сейчас в чрезвычайно активном состоянии. Вот.</w:t>
      </w:r>
    </w:p>
    <w:p>
      <w:pPr>
        <w:pStyle w:val="Normal"/>
        <w:spacing w:lineRule="auto" w:line="240" w:before="0" w:after="0"/>
        <w:ind w:firstLine="709"/>
        <w:jc w:val="both"/>
        <w:rPr/>
      </w:pPr>
      <w:r>
        <w:rPr>
          <w:rFonts w:cs="Times New Roman" w:ascii="Times New Roman" w:hAnsi="Times New Roman"/>
          <w:sz w:val="24"/>
          <w:szCs w:val="24"/>
        </w:rPr>
        <w:t xml:space="preserve">Возжигаетесь, накаляйтесь Синтез Синтезов Изначально Вышестоящего Отца Ядра Синтеза, но именно вот в той плотности Огня, которой соответствует вашей Должностной Компетенции. </w:t>
      </w:r>
      <w:r>
        <w:rPr>
          <w:rFonts w:cs="Times New Roman" w:ascii="Times New Roman" w:hAnsi="Times New Roman"/>
          <w:b/>
          <w:sz w:val="24"/>
          <w:szCs w:val="24"/>
        </w:rPr>
        <w:t>И попробуйте добиться такого вот первичного истечения Синтеза из Ядер Синтеза</w:t>
      </w:r>
      <w:r>
        <w:rPr>
          <w:rFonts w:cs="Times New Roman" w:ascii="Times New Roman" w:hAnsi="Times New Roman"/>
          <w:sz w:val="24"/>
          <w:szCs w:val="24"/>
        </w:rPr>
        <w:t>. Даже попросите Аватара Синтеза Кут Хуми включить, простимулировать вот это распускание Синтеза из Ядер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а истечение как его прож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прожить это? Я вам скажу - мурашки побегут. Ну как его определишь? Ну не знаю, как ваша нервная система, допустим, регистрирует вот это истечение, что-то в позвоночнике. Накал Синтеза в позвоночнике явно должен вызвать какие-то ощущения, напряжение, наоборот расслабится. Я не берусь описывать вашу проживательность, потому что, это такое неблагодарное дело. Скажешь, что надо проживать так, а у вас по-другому. Будете искать определённых ощущений и все мы попадём впросак. Попробуйте поискать в себя, вам сейчас Аватар Синтеза Кут Хуми, именно в качестве обучения начал включать вот эту вот фиксацию. Кстати говоря, вы можете начать помогать себе Розой Аматической, вспыхнете ею прям синтез физически. Хорошо.</w:t>
      </w:r>
    </w:p>
    <w:p>
      <w:pPr>
        <w:pStyle w:val="Normal"/>
        <w:spacing w:lineRule="auto" w:line="240" w:before="0" w:after="0"/>
        <w:ind w:firstLine="709"/>
        <w:jc w:val="both"/>
        <w:rPr/>
      </w:pPr>
      <w:r>
        <w:rPr>
          <w:rFonts w:cs="Times New Roman" w:ascii="Times New Roman" w:hAnsi="Times New Roman"/>
          <w:sz w:val="24"/>
          <w:szCs w:val="24"/>
        </w:rPr>
        <w:t xml:space="preserve">Ядра Синтеза сейчас начали в вас накаляться Синтезом Синтезов Изначально Вышестоящего Отца. </w:t>
      </w:r>
      <w:r>
        <w:rPr>
          <w:rFonts w:cs="Times New Roman" w:ascii="Times New Roman" w:hAnsi="Times New Roman"/>
          <w:b/>
          <w:sz w:val="24"/>
          <w:szCs w:val="24"/>
        </w:rPr>
        <w:t>И сопрягите Ядра Синтеза с Ядром Синтеза Должностной Компетенции ИВДИВО,</w:t>
      </w:r>
      <w:r>
        <w:rPr>
          <w:rFonts w:cs="Times New Roman" w:ascii="Times New Roman" w:hAnsi="Times New Roman"/>
          <w:sz w:val="24"/>
          <w:szCs w:val="24"/>
        </w:rPr>
        <w:t xml:space="preserve"> и синтезируйте, сопрягите, чтоб между ними такая первичная цельность возникла. Теперь просим Изначально Вышестоящего Аватара Синтеза Кут Хуми </w:t>
      </w:r>
      <w:r>
        <w:rPr>
          <w:rFonts w:cs="Times New Roman" w:ascii="Times New Roman" w:hAnsi="Times New Roman"/>
          <w:b/>
          <w:sz w:val="24"/>
          <w:szCs w:val="24"/>
        </w:rPr>
        <w:t>развернуть Ядра Синтеза оболочками по коже тела.</w:t>
      </w:r>
      <w:r>
        <w:rPr>
          <w:rFonts w:cs="Times New Roman" w:ascii="Times New Roman" w:hAnsi="Times New Roman"/>
          <w:sz w:val="24"/>
          <w:szCs w:val="24"/>
        </w:rPr>
        <w:t xml:space="preserve"> Прям попросите Аватара Синтеза Кут Хуми задействовать и включить, развернуть те Ядра Синтеза, которые никогда у вас не разворачивались даже на просто Ядро Должностной Компетенции ИВДИВО.</w:t>
      </w:r>
    </w:p>
    <w:p>
      <w:pPr>
        <w:pStyle w:val="Normal"/>
        <w:spacing w:lineRule="auto" w:line="240" w:before="0" w:after="0"/>
        <w:ind w:firstLine="709"/>
        <w:jc w:val="both"/>
        <w:rPr/>
      </w:pPr>
      <w:r>
        <w:rPr>
          <w:rFonts w:cs="Times New Roman" w:ascii="Times New Roman" w:hAnsi="Times New Roman"/>
          <w:b/>
          <w:sz w:val="24"/>
          <w:szCs w:val="24"/>
        </w:rPr>
        <w:t>И возжигаясь оболочками Ядер Синтеза по коже тела, в теле вспыхивайте теперь 320-ю Архетипическими Частями.</w:t>
      </w:r>
      <w:r>
        <w:rPr>
          <w:rFonts w:cs="Times New Roman" w:ascii="Times New Roman" w:hAnsi="Times New Roman"/>
          <w:sz w:val="24"/>
          <w:szCs w:val="24"/>
        </w:rPr>
        <w:t xml:space="preserve"> И первое делайте, начинайте сопрягать оболочки Ядер Синтеза в коже, то есть, чтобы оболочки Ядер Синтеза были не отдельно друг от друга, а чтоб они сопряглись в цельно такое однородное явление. </w:t>
      </w:r>
    </w:p>
    <w:p>
      <w:pPr>
        <w:pStyle w:val="Normal"/>
        <w:spacing w:lineRule="auto" w:line="240" w:before="0" w:after="0"/>
        <w:ind w:firstLine="709"/>
        <w:jc w:val="both"/>
        <w:rPr/>
      </w:pPr>
      <w:r>
        <w:rPr>
          <w:rFonts w:cs="Times New Roman" w:ascii="Times New Roman" w:hAnsi="Times New Roman"/>
          <w:sz w:val="24"/>
          <w:szCs w:val="24"/>
        </w:rPr>
        <w:t>И возжигаясь, вспыхивайте плотностью Синтеза Изначально Вышестоящего Отца в теле. И теперь погружайте свои Части - 320 Архетипических Частей в этот Синтез. Именно прям погружайте. Знаете, как губка, когда погружается в воду, она начинает напитываться этой водой. Точно также вы в теле развернули сейчас Ядра Синтеза, и прямо начинайте погружать в этот Синтез как губку в воду, и 320 Архетипических Частей, чтобы они напитались этим Синтезом, возожглись. Утвердите, что вы возжигаете субъядерность всех Частей. Дальше погружаете в этот Синтез Компетенции все ваши от Метагалактических Посвящений до Должностной Компетенции ИВДИВО.</w:t>
      </w:r>
    </w:p>
    <w:p>
      <w:pPr>
        <w:pStyle w:val="Normal"/>
        <w:spacing w:lineRule="auto" w:line="240" w:before="0" w:after="0"/>
        <w:ind w:firstLine="709"/>
        <w:jc w:val="both"/>
        <w:rPr/>
      </w:pPr>
      <w:r>
        <w:rPr>
          <w:rFonts w:cs="Times New Roman" w:ascii="Times New Roman" w:hAnsi="Times New Roman"/>
          <w:b/>
          <w:sz w:val="24"/>
          <w:szCs w:val="24"/>
        </w:rPr>
        <w:t>Возжигайте этим Синтезом и активизируйте все Компетентные Синтезы</w:t>
      </w:r>
      <w:r>
        <w:rPr>
          <w:rFonts w:cs="Times New Roman" w:ascii="Times New Roman" w:hAnsi="Times New Roman"/>
          <w:sz w:val="24"/>
          <w:szCs w:val="24"/>
        </w:rPr>
        <w:t>: Права Синтеза, Начало Синтеза до Виртуозного Синтеза. Прям вот утвердите это. В идеальности проговорите последовательность внутри. Заполняйтесь теперь на этот объём Синтеза Синтезом Синтезов Изначально Вышестоящего Отца от Изначально Вышестоящего Аватара Синтеза Кут Хуми, и переходим в зал ИВДИВО на 448-ю пра-ивдиво реальность к Изначально Вышестоящему Аватару Синтеза Кут Хуми. Становимся пред Изначально Вышестоящим Аватаром Синтеза Кут Хуми. Стяжаем у Изначально Вышестоящего Аватара Синтеза Кут Хуми Огонь, Синтез, Условия, Ивдивость, Иерархизации на второй день школы Анигиляционного Аматика ИВДИВО, Шестой школы Анигиляционного Аматика ИВДИВО Подразделения ИВДИВО Югра.</w:t>
      </w:r>
    </w:p>
    <w:p>
      <w:pPr>
        <w:pStyle w:val="Normal"/>
        <w:spacing w:lineRule="auto" w:line="240" w:before="0" w:after="0"/>
        <w:ind w:firstLine="709"/>
        <w:jc w:val="both"/>
        <w:rPr/>
      </w:pPr>
      <w:r>
        <w:rPr>
          <w:rFonts w:cs="Times New Roman" w:ascii="Times New Roman" w:hAnsi="Times New Roman"/>
          <w:sz w:val="24"/>
          <w:szCs w:val="24"/>
        </w:rPr>
        <w:t xml:space="preserve">Возжигаясь, обновляемся результатами ночной учёбы. Вспыхиваем формой, одевая форму Должностной Компетенции ИВДИВО. Возжигаемся Аннигиляционным Аматиком ИВДИВО, возжигаемся 64-мя инструментами Аннигиляционного Аматика ИВДИВО и продолжаем разораться Должностной Компетенцией ИВД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вы развернули Ядра Синтеза, погрузили в этот Синтез Части. Да. Погружаете дальше. Они, недостаточно ещё пропитались Синтезом. Погружаете в этот Синтез Синтеза Изначально Вышестоящего Отца в теле Компетенции. Возжигайтесь, развёртывайте все Компетенции. Вспыхивайте Синтезностью, которая в вас определена в Столпе и, синтезируясь с Изначально Вышестоящим Аватаром Синтеза Кут Хуми, начинайте заполняться Синтезом Синтезов Изначально Вышестоящего Отца в той плотности, которая соответствует вашим Компетенциям. То есть Части возожглись, Компетенции возожглись. Компетенции определяют плотность Огня, которые заполнят Части. Заполняйте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говоря, разверните Розу Сердца вокруг тела. </w:t>
      </w:r>
      <w:r>
        <w:rPr>
          <w:rFonts w:cs="Times New Roman" w:ascii="Times New Roman" w:hAnsi="Times New Roman"/>
          <w:b/>
          <w:sz w:val="24"/>
          <w:szCs w:val="24"/>
        </w:rPr>
        <w:t>Станьте в центр Зерцала и возжигайтесь одновременно Аматическим Огнём, Аматическим Синтезом, Сиаматическим Огнём и Сиаматическим Синтезом. Утвердите, что вы начинаете аматизировать</w:t>
      </w:r>
      <w:r>
        <w:rPr>
          <w:rFonts w:cs="Times New Roman" w:ascii="Times New Roman" w:hAnsi="Times New Roman"/>
          <w:sz w:val="24"/>
          <w:szCs w:val="24"/>
        </w:rPr>
        <w:t xml:space="preserve"> Части, аматизироваться в Компетенциях, в Должностной Компетенции ИВДИВО на более высокую плотность, качество, выразимость Огня Изначально Вышестоящего Аватара Синтеза Кут Хуми. И прям устремитесь, чтобы в ваших сейчас Частях возникла плотность Огня в соответствии с Компетенциями. Накачайтесь сейчас этим Огнём. Роза вам в помощь, имеется в ввиду Сердце ваше. Кто чувствует, что вам нужна динамичность какая-то в теле, ну побегайте по краю зерцала сквозь лепестки, понакручивайте Огонь. Хотя это сейчас не очень требуется, и тем не менее. Достигайте пика, у вас должны возжечься стопы итогово. Вы больше держите Огонь где? Прям проживите. Вы где больше держите Огонь? </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rPr>
        <w:t>Из зала</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В голове. </w:t>
      </w:r>
    </w:p>
    <w:p>
      <w:pPr>
        <w:pStyle w:val="Normal"/>
        <w:spacing w:lineRule="auto" w:line="240" w:before="0" w:after="0"/>
        <w:ind w:firstLine="709"/>
        <w:jc w:val="both"/>
        <w:rPr/>
      </w:pPr>
      <w:r>
        <w:rPr>
          <w:rFonts w:cs="Times New Roman" w:ascii="Times New Roman" w:hAnsi="Times New Roman"/>
          <w:sz w:val="24"/>
          <w:szCs w:val="24"/>
        </w:rPr>
        <w:t xml:space="preserve">В голове. Голова, грудная клетка. Вот прям возжигаетесь, вы увеличиваете плотность, но увеличиваете плотность в голове и в грудной клетке. Голова, она ж не арбуз, расти не должна. Правильно? Перераспределяйте Огонь во всё остальное тело. </w:t>
      </w:r>
    </w:p>
    <w:p>
      <w:pPr>
        <w:pStyle w:val="Normal"/>
        <w:spacing w:lineRule="auto" w:line="240" w:before="0" w:after="0"/>
        <w:ind w:firstLine="709"/>
        <w:jc w:val="both"/>
        <w:rPr/>
      </w:pPr>
      <w:r>
        <w:rPr>
          <w:rFonts w:cs="Times New Roman" w:ascii="Times New Roman" w:hAnsi="Times New Roman"/>
          <w:sz w:val="24"/>
          <w:szCs w:val="24"/>
        </w:rPr>
        <w:t>Кстати говоря, попробуйте сейчас осмыслить с Изначально Вышестоящим Аватаром Синтеза Кут Хуми, почему у вас тело срабатывает на уплотнение Огня и Синтеза в грудной клетке и в голове. Руки, ноги, телесность как таковая не включается. Что по этому поводу нужно осмыслить. Ну тело вот так срабатывает. Это ж о чём-то говорит? Только не говорите, что это не разработанность, понятное дело, что не разработанность. Почему не разработанность интересует? Вы больше думаете в Должностной Компетенции. Вы о ней думаете, хорошо. Хотя о ней не надо думать. Ну и грудная клетка за счёт Хум она больше разгорается. Попробуйте сейчас аматизироваться с думанья о Должностной Компетенции, ну знаете вот эти размышления: «а, что я буду делать?», «а вот это вот всё?» «а план?». Всё это нужно, но не с этого начинается Должностная Компетенция. Должностная Компетенция начинается с развёртки Огня, и с горения, вот именно с горения. Всё остальное потом. Потому что, если ты внутренне отчуждён, не разгорелся, ни о каких дальнейших шагах можно….  Можно говорить, но они всё равно не будут иметь никакого дальнейшего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оэтому, возжигайтесь Аматическим Огнём и Синтезом, аматизируйте свои Части на более высокую плотность Огня, именно на телесную воззожженность, телесную выразимость Изначально Вышестоящего Аватара Синтеза Кут Хуми в Должностной Компетенции ИВДИВО. </w:t>
      </w:r>
      <w:r>
        <w:rPr>
          <w:rFonts w:cs="Times New Roman" w:ascii="Times New Roman" w:hAnsi="Times New Roman"/>
          <w:sz w:val="24"/>
          <w:szCs w:val="24"/>
        </w:rPr>
        <w:t xml:space="preserve">Телесно здесь имеется в виду – тело в Синтезе всех Частей. Это не одно только тело физическое или Вышестоящее. Во, и начинайте аматизировать, пропускайте Аматический Огонь, Аматический Синтез сквозь тело, переплавляя какую-то не разработанность, заструктуренность. </w:t>
      </w:r>
      <w:r>
        <w:rPr>
          <w:rFonts w:cs="Times New Roman" w:ascii="Times New Roman" w:hAnsi="Times New Roman"/>
          <w:b/>
          <w:sz w:val="24"/>
          <w:szCs w:val="24"/>
        </w:rPr>
        <w:t>Прямо распускайте, вводите Огонь в руки, ноги, в стопы, можете от Зерцала Розы в стопы</w:t>
      </w:r>
      <w:r>
        <w:rPr>
          <w:rFonts w:cs="Times New Roman" w:ascii="Times New Roman" w:hAnsi="Times New Roman"/>
          <w:sz w:val="24"/>
          <w:szCs w:val="24"/>
        </w:rPr>
        <w:t xml:space="preserve">, знаете дать такой импульс Огня.  Утвердите, что Роза как Сердце даёт импульс Огня в стопы. Роза — это насыщенность Огнём. Я Есмь Огня, чтобы Роза в пятки импульс дала снизу, чтоб импульс дойдёт до головы, там же Я Есмь Огня фиксируется. И начнёт эти соединения огненности в теле. Это один из приём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езно, когда Зерцало в мозг светит, отзерцаливает. Любое Зерцало: Зерцало Лотоса, Зерцало Чаши, Зерцало Розы. Почему это хорошо? Это даёт возможность головным мозгом зафиксировать насыщенность, которая есть в сердце, и осмыслить её. И когда вы зерцалите, даёте импульс вверх в голову, фактически вам Роза даёт импульс насыщенности, а мозг начинает воспринимать эту насыщенность. Вот, всё, какое-то соединение в вас сейчас схватилось. Концентрация Огня вдоль всего тела, а теперь объём такой, накачайте. Вы не достигли сейчас предел Огня на самом деле. Как бы вам не казалось, что вот превысили все свои нормы. Вы даже ещё на уровень вашей Компетенции не вышли. Именно вашей, мы вообще не про Должностную сейчас Компетенцию. Там Ядро пока ещё колыхается в грудной клетке. Вспомните, вы сейчас просто накачиваете тело Огнём просто на ваши Компетенции, которые вы стяжали, которые у вас есть, личные пока Компетенции. Ну, плюс там ещё Синтезность начинается, которой в Столпе работают. Не ленитесь только. Не ленитесь. С каким ваше тело сказало. Как стопы? Есть стопы, нет стоп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Есть.</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Дошло. А вот дошло до центра или пока по самой лыже распределило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ходит.</w:t>
      </w:r>
    </w:p>
    <w:p>
      <w:pPr>
        <w:pStyle w:val="Normal"/>
        <w:spacing w:lineRule="auto" w:line="240" w:before="0" w:after="0"/>
        <w:ind w:firstLine="709"/>
        <w:jc w:val="both"/>
        <w:rPr/>
      </w:pPr>
      <w:r>
        <w:rPr>
          <w:rFonts w:cs="Times New Roman" w:ascii="Times New Roman" w:hAnsi="Times New Roman"/>
          <w:sz w:val="24"/>
          <w:szCs w:val="24"/>
        </w:rPr>
        <w:t>Это входит. Полностью, не только чтобы центровка, вот там, под подъёмчиком возожглось, чтобы полностью.</w:t>
      </w:r>
    </w:p>
    <w:p>
      <w:pPr>
        <w:pStyle w:val="Normal"/>
        <w:spacing w:lineRule="auto" w:line="240" w:before="0" w:after="0"/>
        <w:ind w:firstLine="709"/>
        <w:jc w:val="both"/>
        <w:rPr/>
      </w:pPr>
      <w:r>
        <w:rPr>
          <w:rFonts w:cs="Times New Roman" w:ascii="Times New Roman" w:hAnsi="Times New Roman"/>
          <w:i/>
          <w:sz w:val="24"/>
          <w:szCs w:val="24"/>
        </w:rPr>
        <w:t>Из зала: И кончики пальцев на руках.</w:t>
      </w:r>
    </w:p>
    <w:p>
      <w:pPr>
        <w:pStyle w:val="Normal"/>
        <w:spacing w:lineRule="auto" w:line="240" w:before="0" w:after="0"/>
        <w:ind w:firstLine="709"/>
        <w:jc w:val="both"/>
        <w:rPr/>
      </w:pPr>
      <w:r>
        <w:rPr>
          <w:rFonts w:cs="Times New Roman" w:ascii="Times New Roman" w:hAnsi="Times New Roman"/>
          <w:sz w:val="24"/>
          <w:szCs w:val="24"/>
        </w:rPr>
        <w:t xml:space="preserve">И доуплотняйте этот Синтез, и вот прям в плотности ваше тело сейчас, вот-вот только сейчас сработало более-менее в объёме. </w:t>
      </w:r>
      <w:r>
        <w:rPr>
          <w:rFonts w:cs="Times New Roman" w:ascii="Times New Roman" w:hAnsi="Times New Roman"/>
          <w:b/>
          <w:sz w:val="24"/>
          <w:szCs w:val="24"/>
        </w:rPr>
        <w:t xml:space="preserve">А теперь уплотняйте этот Синтез. </w:t>
      </w:r>
      <w:r>
        <w:rPr>
          <w:rFonts w:cs="Times New Roman" w:ascii="Times New Roman" w:hAnsi="Times New Roman"/>
          <w:sz w:val="24"/>
          <w:szCs w:val="24"/>
        </w:rPr>
        <w:t xml:space="preserve">У вас кстати у некоторых такой эффект начался, не знаю, что там Вышестоящее тело, с рук у вас начало стекать Синтез. Прямо с кончиков пальцев, ну не капает, а знаете, как истечение. Это не сияние, это когда именно от тела начал от переизбытка истекать Синтез. Попробуйте все это поймать. Необязательно, вдруг это от рук, чтобы от всего тела этот Синтез начал истекать. В принципе заполнить это пространство вокруг вас в Розе это будет хорошо. Всё. Спросите у Аватара Синтеза Кут Хуми достаточно вам плотность как есть, как это нужно Аватару Синтеза Кут Хуми или вам надо ещё уплотнить Синтез для развёртки Ядра Должностной Компетенции ИВДИВО. Понимаете, когда мы действуем в Должностной Компетенции ИВДИВО, мы всегда должны уточнять. Это то, что нужно Аватару Синтеза Кут Хуми, или Аватару Синтеза Валентину Ирине или это мы решили, что достаточно. Это очень важный момент. Причём, когда мы считаем, что мы возожглись и нам достаточно, Аватары Синтеза вообще ни разу могут так не считать. А мы в Должностной Компетенции, служа в Изначально Вышестоящем Доме Изначально Вышестоящего Отца, должны что делать - поддерживать тот уровень Огня и Синтеза, который нужен Аватарам Синтеза, а не как мы считаем. Понимаете, поэтому, когда вы, возожглись, разгорелись, что-то сделали, нужно спросить, этого достаточно или есть какие-то ещё рекомендации. Поинтересуйтесь лично, индивидуально каждый у Аватара Синтеза Кут Хуми вот этим, именно личным, индивидуально кажд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кого-то первый раз такой вопрос звучит. Слышу. Как достаточно Аватару Синтеза Кут Хуми для развёртки ядра Должностной Компетенции ИВДИВО? Это ещё не завершающая фиксация, именно чтоб Ядро развернулось. Как у вас та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остаточно.</w:t>
      </w:r>
    </w:p>
    <w:p>
      <w:pPr>
        <w:pStyle w:val="Normal"/>
        <w:spacing w:lineRule="auto" w:line="240" w:before="0" w:after="0"/>
        <w:ind w:firstLine="709"/>
        <w:jc w:val="both"/>
        <w:rPr/>
      </w:pPr>
      <w:r>
        <w:rPr>
          <w:rFonts w:cs="Times New Roman" w:ascii="Times New Roman" w:hAnsi="Times New Roman"/>
          <w:sz w:val="24"/>
          <w:szCs w:val="24"/>
        </w:rPr>
        <w:t xml:space="preserve">Достаточно. Всем достаточно? </w:t>
      </w:r>
    </w:p>
    <w:p>
      <w:pPr>
        <w:pStyle w:val="Normal"/>
        <w:spacing w:lineRule="auto" w:line="240" w:before="0" w:after="0"/>
        <w:ind w:firstLine="709"/>
        <w:jc w:val="both"/>
        <w:rPr/>
      </w:pPr>
      <w:r>
        <w:rPr>
          <w:rFonts w:cs="Times New Roman" w:ascii="Times New Roman" w:hAnsi="Times New Roman"/>
          <w:i/>
          <w:sz w:val="24"/>
          <w:szCs w:val="24"/>
        </w:rPr>
        <w:t>Из зала: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достаточно. </w:t>
      </w:r>
    </w:p>
    <w:p>
      <w:pPr>
        <w:pStyle w:val="Normal"/>
        <w:spacing w:lineRule="auto" w:line="240" w:before="0" w:after="0"/>
        <w:ind w:firstLine="709"/>
        <w:jc w:val="both"/>
        <w:rPr/>
      </w:pPr>
      <w:r>
        <w:rPr>
          <w:rFonts w:cs="Times New Roman" w:ascii="Times New Roman" w:hAnsi="Times New Roman"/>
          <w:i/>
          <w:sz w:val="24"/>
          <w:szCs w:val="24"/>
        </w:rPr>
        <w:t>Из зала: Я имею ввиду что мне сказали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м Кут Хуми достаточно? Достаточно. Да. Совершенно верно.</w:t>
      </w:r>
    </w:p>
    <w:p>
      <w:pPr>
        <w:pStyle w:val="Normal"/>
        <w:spacing w:lineRule="auto" w:line="240" w:before="0" w:after="0"/>
        <w:ind w:firstLine="709"/>
        <w:jc w:val="both"/>
        <w:rPr/>
      </w:pPr>
      <w:r>
        <w:rPr>
          <w:rFonts w:cs="Times New Roman" w:ascii="Times New Roman" w:hAnsi="Times New Roman"/>
          <w:sz w:val="24"/>
          <w:szCs w:val="24"/>
        </w:rPr>
        <w:t xml:space="preserve">Теперь возжигайтесь Ядром Должностной Компетенции ИВДИВО, оно у вас в грудной клетке фиксируется. Вот сейчас у вас в теле есть среда для того, чтобы развернуть это Ядро. </w:t>
      </w:r>
      <w:r>
        <w:rPr>
          <w:rFonts w:cs="Times New Roman" w:ascii="Times New Roman" w:hAnsi="Times New Roman"/>
          <w:b/>
          <w:bCs/>
          <w:sz w:val="24"/>
          <w:szCs w:val="24"/>
        </w:rPr>
        <w:t xml:space="preserve">Ядра Синтеза и накачка Синтеза тела – это создание необходимой среды для того, чтобы Ядро Должностной Компетенции могло развернуться телом, </w:t>
      </w:r>
      <w:r>
        <w:rPr>
          <w:rFonts w:cs="Times New Roman" w:ascii="Times New Roman" w:hAnsi="Times New Roman"/>
          <w:sz w:val="24"/>
          <w:szCs w:val="24"/>
        </w:rPr>
        <w:t xml:space="preserve">а не было небольшим, маленьким, вот этим сгусточком Огня в центре грудной клетки. </w:t>
      </w:r>
    </w:p>
    <w:p>
      <w:pPr>
        <w:pStyle w:val="Normal"/>
        <w:spacing w:lineRule="auto" w:line="240" w:before="0" w:after="0"/>
        <w:ind w:firstLine="709"/>
        <w:jc w:val="both"/>
        <w:rPr/>
      </w:pPr>
      <w:r>
        <w:rPr>
          <w:rFonts w:cs="Times New Roman" w:ascii="Times New Roman" w:hAnsi="Times New Roman"/>
          <w:sz w:val="24"/>
          <w:szCs w:val="24"/>
        </w:rPr>
        <w:t>Вот теперь, пожалуйста, синтезируйте Ядро Должностной Компетенции с Изначально Вышестоящим Аватаром Синтеза Кут Хуми, с Ядром Должностной Компетенции Аватара Синтеза Кут Хуми даже вот так вот.</w:t>
      </w:r>
    </w:p>
    <w:p>
      <w:pPr>
        <w:pStyle w:val="Normal"/>
        <w:spacing w:lineRule="auto" w:line="240" w:before="0" w:after="0"/>
        <w:ind w:firstLine="709"/>
        <w:jc w:val="both"/>
        <w:rPr/>
      </w:pPr>
      <w:r>
        <w:rPr>
          <w:rFonts w:cs="Times New Roman" w:ascii="Times New Roman" w:hAnsi="Times New Roman"/>
          <w:sz w:val="24"/>
          <w:szCs w:val="24"/>
        </w:rPr>
        <w:t xml:space="preserve">И Изначально Вышестоящий Аватар Синтеза Кут Хуми сейчас вам, знаете, просто телом покажет, как это делается. Вы сопрягаете своё Ядро Должностной Компетенции с Ядром Должностной Компетенции Аватара Синтеза Кут Хуми в Хум. Он сейчас его именно собрал в центре грудной клетки, его прям можно видеть, там сияние от грудной клетки Аватара Синтеза Кут Хуми идёт. И дальше Аватар Синтеза Кут Хуми будет разворачивать Ядро Должностной Компетенции своё по телу. Ваше Ядро должно следовать за Ядром Должностной Компетенции Аватара Синтеза Кут Хуми. Аватар Синтеза Кут Хуми сейчас будет вам от тела к телу передавать вот это умение, вот этот навык. </w:t>
      </w:r>
    </w:p>
    <w:p>
      <w:pPr>
        <w:pStyle w:val="Normal"/>
        <w:spacing w:lineRule="auto" w:line="240" w:before="0" w:after="0"/>
        <w:ind w:firstLine="709"/>
        <w:jc w:val="both"/>
        <w:rPr/>
      </w:pPr>
      <w:r>
        <w:rPr>
          <w:rFonts w:cs="Times New Roman" w:ascii="Times New Roman" w:hAnsi="Times New Roman"/>
          <w:sz w:val="24"/>
          <w:szCs w:val="24"/>
        </w:rPr>
        <w:t xml:space="preserve">Пожалуйста. Всё. Сопрягли. Аватар Синтеза Кут Хуми начал разворачивать Ядро Должностной Компетенции своё, вы начинаете разворачивать, делать усилие на то, чтобы </w:t>
      </w:r>
      <w:r>
        <w:rPr>
          <w:rFonts w:cs="Times New Roman" w:ascii="Times New Roman" w:hAnsi="Times New Roman"/>
          <w:b/>
          <w:bCs/>
          <w:sz w:val="24"/>
          <w:szCs w:val="24"/>
        </w:rPr>
        <w:t>развернуть Ядро Должностной Компетенции своё по телу прям, чтобы вот вы сами, ваше тело стало Ядром Должностной Компетенции вашей организации</w:t>
      </w:r>
      <w:r>
        <w:rPr>
          <w:rFonts w:cs="Times New Roman" w:ascii="Times New Roman" w:hAnsi="Times New Roman"/>
          <w:sz w:val="24"/>
          <w:szCs w:val="24"/>
        </w:rPr>
        <w:t xml:space="preserve">. Дотягивайте Ядро до кожи. Вспыхивайте. И зафиксируйте взгляд на вот теле прям Изначально Вышестоящего Аватара Синтеза Кут Хуми. Он вам показывает, что такое телесно быть Ядром Организации. Да? То есть </w:t>
      </w:r>
      <w:r>
        <w:rPr>
          <w:rFonts w:cs="Times New Roman" w:ascii="Times New Roman" w:hAnsi="Times New Roman"/>
          <w:b/>
          <w:bCs/>
          <w:sz w:val="24"/>
          <w:szCs w:val="24"/>
        </w:rPr>
        <w:t>тело Аватара Синтеза Кут Хуми — это его Должностная Компетенция, это Ядро ИВДИВО</w:t>
      </w:r>
      <w:r>
        <w:rPr>
          <w:rFonts w:cs="Times New Roman" w:ascii="Times New Roman" w:hAnsi="Times New Roman"/>
          <w:sz w:val="24"/>
          <w:szCs w:val="24"/>
        </w:rPr>
        <w:t xml:space="preserve">, </w:t>
      </w:r>
      <w:r>
        <w:rPr>
          <w:rFonts w:cs="Times New Roman" w:ascii="Times New Roman" w:hAnsi="Times New Roman"/>
          <w:b/>
          <w:bCs/>
          <w:sz w:val="24"/>
          <w:szCs w:val="24"/>
        </w:rPr>
        <w:t>как управляющий принцип</w:t>
      </w:r>
      <w:r>
        <w:rPr>
          <w:rFonts w:cs="Times New Roman" w:ascii="Times New Roman" w:hAnsi="Times New Roman"/>
          <w:sz w:val="24"/>
          <w:szCs w:val="24"/>
        </w:rPr>
        <w:t>. Вам даже, знаете, такую голограмму Аватар Синтеза Кут Хуми показывает, как его Ядро Должностной Компетенции развёрнуто по телу ИВДИВО, которое реагирует на его действия, любые, слово, движение руки. Аватар Синтеза Кут Хуми прям показывает, кстати, сказал, что это не голограмма, это в режиме реального времени происходит, и что Аватар Синтеза Кут Хуми в ИВДИВО делает. В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возжигайтесь, вспыхивайте. Есть?</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Может, идут импульсы сначала, а сейчас двигается в нас, и у меня получается, что в движении надо эту концентрацию держать.</w:t>
      </w:r>
    </w:p>
    <w:p>
      <w:pPr>
        <w:pStyle w:val="Normal"/>
        <w:spacing w:lineRule="auto" w:line="240" w:before="0" w:after="0"/>
        <w:ind w:firstLine="709"/>
        <w:jc w:val="both"/>
        <w:rPr/>
      </w:pPr>
      <w:r>
        <w:rPr>
          <w:rFonts w:cs="Times New Roman" w:ascii="Times New Roman" w:hAnsi="Times New Roman"/>
          <w:sz w:val="24"/>
          <w:szCs w:val="24"/>
        </w:rPr>
        <w:t xml:space="preserve">А куда вы там двигаться начали? </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Нет. Это тело возожглос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а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Двигается как сферообразно</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сфера вокруг вас, вот тело вы ядром развернули, вспыхиваете ИВДИВО каждого и оболочкой ИВДИВО Должностной Компетенции вашу. </w:t>
      </w:r>
      <w:r>
        <w:rPr>
          <w:rFonts w:cs="Times New Roman" w:ascii="Times New Roman" w:hAnsi="Times New Roman"/>
          <w:b/>
          <w:sz w:val="24"/>
          <w:szCs w:val="24"/>
        </w:rPr>
        <w:t>У вас есть в сфере ИВДИВО каждого оболочка-сфера, которая содержит условия вашей Должностной Компетенции. Возжигайтесь.</w:t>
      </w:r>
    </w:p>
    <w:p>
      <w:pPr>
        <w:pStyle w:val="Normal"/>
        <w:spacing w:lineRule="auto" w:line="240" w:before="0" w:after="0"/>
        <w:ind w:firstLine="709"/>
        <w:jc w:val="both"/>
        <w:rPr/>
      </w:pPr>
      <w:r>
        <w:rPr>
          <w:rFonts w:cs="Times New Roman" w:ascii="Times New Roman" w:hAnsi="Times New Roman"/>
          <w:sz w:val="24"/>
          <w:szCs w:val="24"/>
        </w:rPr>
        <w:t>А теперь посмотрите, пожалуйста, попроживайте, какая у вас среда в этой сфере ИВДИВО, плотнее ли тело Синтезом или сфера плотнее Синтезом. Как у вас там? Ну, только не сдувайтесь. У вас там такое напряжение, знаете, давайте, аматизируйте, чтобы ваше тело попустило в этой плотности.</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У меня сначала в сфере была плотность, потом стало тело впитывать</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Что вы там впитываете? Что вы там телом впитываете? У вас в теле развёрнуты Ядра Синтеза и Ядро Должностной Компетенции. Что вы там впитываете из сферы? Вам Аватар Синтеза Кут Хуми это говорил делать? Нет. Вы что там впитываете? Ваша сфера вашего ИВДИВО. Что за среда? Ну? Как там у вас? Как у вас там в сфере там вашего ИВДИВО? Или я не знаю, что вы там дела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iCs/>
          <w:sz w:val="24"/>
          <w:szCs w:val="24"/>
        </w:rPr>
        <w:t>У нас в сфере ИВДИВО каждого или в сфере Должностной Компетенц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Ну, отдельно ИВДИВО Должностной Компетенции нет, это сфера в ИВДИВО каждого. Ну, называйте это ИВДИВО Должностной Компетенцией, но только это всё равно сфера-оболочка в ИВДИВО каждого, его отдельного просто нет. Как там? Как там отношения тела с развёрнутым Ядром, накаченным Синтезом, и сферы ИВДИВО? Есть разница, нет разницы? Что у вас там происходит? А! Вы за Розой не видите сферу свою. Сворачивайте Розу в грудную клетку, вы не можете посмотреть сквозь Пламёна.</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 xml:space="preserve">Да. Вот я смотрю, у меня вот всё заполнено Огнём вокруг меня. </w:t>
      </w:r>
    </w:p>
    <w:p>
      <w:pPr>
        <w:pStyle w:val="Normal"/>
        <w:spacing w:lineRule="auto" w:line="240" w:before="0" w:after="0"/>
        <w:ind w:firstLine="709"/>
        <w:jc w:val="both"/>
        <w:rPr/>
      </w:pPr>
      <w:r>
        <w:rPr>
          <w:rFonts w:cs="Times New Roman" w:ascii="Times New Roman" w:hAnsi="Times New Roman"/>
          <w:sz w:val="24"/>
          <w:szCs w:val="24"/>
        </w:rPr>
        <w:t>Всё. Кут Хуми уже показал, что с вами происходит, у вас взгляд не пробивается через плотность Огня Розы. Это, кстати, тоже надо потренировать, потому что это слабость вот внутреннего Огня. Сворачивайте Розу в грудную клетку. И ваша сфера ИВДИВО каждого вам будет видна. Ну? Что? Отлично! Форму только Должностной Компетенции поэффективней возожгите, пожалуйста.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соотношение? Повторяю вопрос. Как у вас соотношение огненной наполненности тела и сферы ИВДИВО Должностной Компетенции? Как у вас там?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 xml:space="preserve">Из зала: </w:t>
      </w:r>
      <w:r>
        <w:rPr>
          <w:rFonts w:cs="Times New Roman" w:ascii="Times New Roman" w:hAnsi="Times New Roman"/>
          <w:i/>
          <w:iCs/>
          <w:sz w:val="24"/>
          <w:szCs w:val="24"/>
        </w:rPr>
        <w:t xml:space="preserve">Тело плотнее выглядит, чем сама среда. </w:t>
      </w:r>
    </w:p>
    <w:p>
      <w:pPr>
        <w:pStyle w:val="Normal"/>
        <w:spacing w:lineRule="auto" w:line="240" w:before="0" w:after="0"/>
        <w:ind w:firstLine="709"/>
        <w:jc w:val="both"/>
        <w:rPr/>
      </w:pPr>
      <w:r>
        <w:rPr>
          <w:rFonts w:cs="Times New Roman" w:ascii="Times New Roman" w:hAnsi="Times New Roman"/>
          <w:sz w:val="24"/>
          <w:szCs w:val="24"/>
        </w:rPr>
        <w:t xml:space="preserve">Ага. Взаимодействие тела и сферы есть? Как вам вообще среда вот в этой сфере? Она вас устраивает по насыщенности, или она слабовата. Как вы считаете? Прям посканируйте. Вы должны уметь это делать. </w:t>
      </w:r>
      <w:r>
        <w:rPr>
          <w:rFonts w:cs="Times New Roman" w:ascii="Times New Roman" w:hAnsi="Times New Roman"/>
          <w:b/>
          <w:bCs/>
          <w:sz w:val="24"/>
          <w:szCs w:val="24"/>
        </w:rPr>
        <w:t xml:space="preserve">Тело отдельно от сферы быть не должно. </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 xml:space="preserve">Надо немножко понасыщ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качать.</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Потому что, когда в Розе стояли, вообще, была плотность. Я, ну, как, я выделила тело из этой плотности, а сейчас вот...</w:t>
      </w:r>
    </w:p>
    <w:p>
      <w:pPr>
        <w:pStyle w:val="Normal"/>
        <w:spacing w:lineRule="auto" w:line="240" w:before="0" w:after="0"/>
        <w:ind w:firstLine="709"/>
        <w:jc w:val="both"/>
        <w:rPr/>
      </w:pPr>
      <w:r>
        <w:rPr>
          <w:rFonts w:cs="Times New Roman" w:ascii="Times New Roman" w:hAnsi="Times New Roman"/>
          <w:sz w:val="24"/>
          <w:szCs w:val="24"/>
        </w:rPr>
        <w:t xml:space="preserve">Вам Сердце отдавало насыщенность Огня, вы радовались. Вы даже не могли различить. Так. Хорошо.  Смотрите. </w:t>
      </w:r>
      <w:r>
        <w:rPr>
          <w:rFonts w:cs="Times New Roman" w:ascii="Times New Roman" w:hAnsi="Times New Roman"/>
          <w:b/>
          <w:bCs/>
          <w:sz w:val="24"/>
          <w:szCs w:val="24"/>
        </w:rPr>
        <w:t>Вам нужно уметь создавать вокруг себя среду Синтеза, ребята.</w:t>
      </w:r>
      <w:r>
        <w:rPr>
          <w:rFonts w:cs="Times New Roman" w:ascii="Times New Roman" w:hAnsi="Times New Roman"/>
          <w:sz w:val="24"/>
          <w:szCs w:val="24"/>
        </w:rPr>
        <w:t xml:space="preserve">  Понимает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т, пожалуйста, сейчас в Синтезе с Изначально Вышестоящим…Должностной Компетенции, видите, у вас есть тенденция. Смотрите, у вас тело, да, более сейчас заряжено, нежели сфера вокруг вас. Да? И, допустим, среда самого Синтеза и Огня в Розе вам прям, да, вот нравилась, она Огненная, вы включились из Сердца – раз, ИВДИВО. Оно не даёт нужной сейчас концентрации. Но дело даже не в этом. Дело в том, что вам нужно уметь создавать среду Синтеза не только внутри своего тела, да, это вы заряжаете себя для действия</w:t>
      </w:r>
      <w:r>
        <w:rPr>
          <w:rFonts w:cs="Times New Roman" w:ascii="Times New Roman" w:hAnsi="Times New Roman"/>
          <w:b/>
          <w:bCs/>
          <w:sz w:val="24"/>
          <w:szCs w:val="24"/>
        </w:rPr>
        <w:t>. Вам нужно создавать среду Синтеза и Огня вокруг вас, в подразделении, в помещении, где вы практику ведёте, и так далее. Иначе всё остальное оно не имеет смысла.</w:t>
      </w:r>
    </w:p>
    <w:p>
      <w:pPr>
        <w:pStyle w:val="Normal"/>
        <w:spacing w:lineRule="auto" w:line="240" w:before="0" w:after="0"/>
        <w:ind w:firstLine="709"/>
        <w:jc w:val="both"/>
        <w:rPr/>
      </w:pPr>
      <w:r>
        <w:rPr>
          <w:rFonts w:cs="Times New Roman" w:ascii="Times New Roman" w:hAnsi="Times New Roman"/>
          <w:sz w:val="24"/>
          <w:szCs w:val="24"/>
        </w:rPr>
        <w:t>Поэтому сейчас синтезируемся с Изначально Вышестоящим Аватаром Синтеза Кут Хуми ещё глубже, и вот этот Синтез, который вы развернули в теле Ядрами Синтеза, Ядром Должностной Компетенции ИВДИВО, отдавайте в сферу ИВДИВО каждого вокруг себя. Ну, сферу Должностной Компетенции ИВДИВО. Он только туда пойдёт этот Огонь. Прям, именно, отдавайтесь (</w:t>
      </w:r>
      <w:r>
        <w:rPr>
          <w:rFonts w:cs="Times New Roman" w:ascii="Times New Roman" w:hAnsi="Times New Roman"/>
          <w:i/>
          <w:iCs/>
          <w:sz w:val="24"/>
          <w:szCs w:val="24"/>
        </w:rPr>
        <w:t>смеётся</w:t>
      </w:r>
      <w:r>
        <w:rPr>
          <w:rFonts w:cs="Times New Roman" w:ascii="Times New Roman" w:hAnsi="Times New Roman"/>
          <w:sz w:val="24"/>
          <w:szCs w:val="24"/>
        </w:rPr>
        <w:t>), отдавайте этот Синтез в эту сферу. И, синтезируясь одновременно с Изначально Вышестоящим Аватаром Синтеза Кут Хуми, с Изначально Вышестоящим Отцом, возжигайтесь Синтезом Изначально Вышестоящего Отца и заполняйтесь прямым Синтезом Изначально Вышестоящего Отца, Изначально Вышестоящего Аватара Синтеза Кут Хуми в теле. И отдавайте плотность Огня в сферу ИВДИВО каждого, создавая вокруг себя среду Огня и Синтеза в вышестоящем теле, и самое главное, меня интересует среда Огня и Синтеза вокруг вас вот здесь физически. Ну, синтезфизически это разворачивайте. Давайте. Не держите всё в себе. Ну, ИВДИВО каждого у вас вокруг вышестоящего, вокруг Физического тела. Правильно?</w:t>
      </w:r>
    </w:p>
    <w:p>
      <w:pPr>
        <w:pStyle w:val="Normal"/>
        <w:spacing w:lineRule="auto" w:line="240" w:before="0" w:after="0"/>
        <w:ind w:firstLine="709"/>
        <w:jc w:val="both"/>
        <w:rPr/>
      </w:pPr>
      <w:r>
        <w:rPr>
          <w:rFonts w:cs="Times New Roman" w:ascii="Times New Roman" w:hAnsi="Times New Roman"/>
          <w:sz w:val="24"/>
          <w:szCs w:val="24"/>
        </w:rPr>
        <w:t>Когда мы отдали, развернули - среда появилась. И вот эту же среду Огня и Синтеза разверните здесь вокруг Физического тела ракурсом Должностной Компетенции ИВДИВО. Вот. Можете обратно развернуть Розу и вспыхнуть Аматическим Огнём и Синтезом, аматизируя себя вот на это явление, чтобы у вас эманации, фиксации, истечение Огня и Синтеза от вашего тела в сферу было эффективнее. Вот, знаете, у некоторых такое состояние, я тут только возжигался, возжигался, сейчас я это в сферу отдаю, но вам. Есть закон: опустошись – Отец тебя заполнит. Вы развернули тот Синтез, который у вас есть, вы начинаете заполняться прямым Огнём и Синтезом Кут Хуми и Изначально Вышестоящего Отца. Действуйте. Прям входите в прямой Огонь и Синтез Изначально Вышестоящего Аватара Синтеза Кут Хуми и накачивайте, буквально, накачивайте среду в ИВДИВО каждого вокруг себя этим Огнём и Синтезом. И я вот здесь физически Физическим телом должна среду Огня и Синтеза вокруг вас каждого почувствовать.</w:t>
      </w:r>
    </w:p>
    <w:p>
      <w:pPr>
        <w:pStyle w:val="Normal"/>
        <w:spacing w:lineRule="auto" w:line="240" w:before="0" w:after="0"/>
        <w:ind w:firstLine="709"/>
        <w:jc w:val="both"/>
        <w:rPr/>
      </w:pPr>
      <w:r>
        <w:rPr>
          <w:rFonts w:cs="Times New Roman" w:ascii="Times New Roman" w:hAnsi="Times New Roman"/>
          <w:sz w:val="24"/>
          <w:szCs w:val="24"/>
        </w:rPr>
        <w:t xml:space="preserve">Как у вас там? Получается или в чём-то проблема? Где у вас больше, кстати говоря, концентрация среды Огня и Синтеза, вокруг вышестоящего тела или вокруг физического? </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Там было больше, сейчас сюда перетек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м становится меньше, д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Из зала: </w:t>
      </w:r>
      <w:r>
        <w:rPr>
          <w:rFonts w:cs="Times New Roman" w:ascii="Times New Roman" w:hAnsi="Times New Roman"/>
          <w:i/>
          <w:iCs/>
          <w:sz w:val="24"/>
          <w:szCs w:val="24"/>
        </w:rPr>
        <w:t>Не, если Розу там, когда возжигаешь…</w:t>
      </w:r>
    </w:p>
    <w:p>
      <w:pPr>
        <w:pStyle w:val="Normal"/>
        <w:spacing w:lineRule="auto" w:line="240" w:before="0" w:after="0"/>
        <w:ind w:firstLine="709"/>
        <w:jc w:val="both"/>
        <w:rPr/>
      </w:pPr>
      <w:r>
        <w:rPr>
          <w:rFonts w:cs="Times New Roman" w:ascii="Times New Roman" w:hAnsi="Times New Roman"/>
          <w:b/>
          <w:bCs/>
          <w:sz w:val="24"/>
          <w:szCs w:val="24"/>
        </w:rPr>
        <w:t>Вы должны отдавая, эманируя этот Огонь и Синтез, развёртывая его в сферу ИВДИВО каждого, продолжать заполняться прямым Огнём Кут Хуми.</w:t>
      </w:r>
      <w:r>
        <w:rPr>
          <w:rFonts w:cs="Times New Roman" w:ascii="Times New Roman" w:hAnsi="Times New Roman"/>
          <w:sz w:val="24"/>
          <w:szCs w:val="24"/>
        </w:rPr>
        <w:t xml:space="preserve"> Что сейчас происходит? Тот Огонь, который у вас копился внутри, вы отдаёте вовне, создаёте среду, но сами при этом обновляетесь новым прямым Огнём и Синтезом Изначально Вышестоящего Отца. Он по концентрации по объёму такой же, не меньше, чем первичный. Он усиляется. Плюс это, именно, обновлённое состояние. </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У меня вот уже однородность такая. Сначала, какое-то разделение было, сейчас вот…</w:t>
      </w:r>
    </w:p>
    <w:p>
      <w:pPr>
        <w:pStyle w:val="Normal"/>
        <w:spacing w:lineRule="auto" w:line="240" w:before="0" w:after="0"/>
        <w:ind w:firstLine="709"/>
        <w:jc w:val="both"/>
        <w:rPr/>
      </w:pPr>
      <w:r>
        <w:rPr>
          <w:rFonts w:cs="Times New Roman" w:ascii="Times New Roman" w:hAnsi="Times New Roman"/>
          <w:sz w:val="24"/>
          <w:szCs w:val="24"/>
        </w:rPr>
        <w:t>Ага. Давайте, давайте. Маловато. Маловато среды. Она неплотная вокруг вас.</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Но у меня физически всё тело уже гор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для вас возможно, да, по телу, это очень «я вся горю, я вся пылаю». Вот, а среда-то не насыщена здесь. Даже небольшая комната, она не так уж и насыщена. Есть? Хорошо. Следующий этап.</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Возжигайтесь, я не знаю, сферой организации, которую вы ведёте. Разворачивайте сферу организации по этой комнате вот от стены до стены, от стены до стены фиксацию эманации Огня по четырём углам. И, пожалуйста, заполняйте Синтезом Изначально Вышестоящего Отца и Огнём Изначально Вышестоящего Отца, Огнём и Синтезом Кут Хуми эту комнату. </w:t>
      </w:r>
      <w:r>
        <w:rPr>
          <w:rFonts w:cs="Times New Roman" w:ascii="Times New Roman" w:hAnsi="Times New Roman"/>
          <w:b/>
          <w:bCs/>
          <w:sz w:val="24"/>
          <w:szCs w:val="24"/>
        </w:rPr>
        <w:t>Но в вышестоящем теле вы должны продолжать работать, вы заполняете ваше тело прямым Огнём и Синтезом Изначально Вышестоящего Аватара Синтеза Кут Хуми. Заполняйте эту комнату Огнём и Синтезом</w:t>
      </w:r>
      <w:r>
        <w:rPr>
          <w:rFonts w:cs="Times New Roman" w:ascii="Times New Roman" w:hAnsi="Times New Roman"/>
          <w:sz w:val="24"/>
          <w:szCs w:val="24"/>
        </w:rPr>
        <w:t xml:space="preserve">. Прям плотно. Что-то давно вы не брали в руки шашек. Вы вообще тренируетесь, чтобы комнату Огнём и Синтезом заполнять, когда вы на Советы собираетесь, занятия когда проводите? Нет? Вот это видно, кстати, говоря. </w:t>
      </w:r>
      <w:r>
        <w:rPr>
          <w:rFonts w:cs="Times New Roman" w:ascii="Times New Roman" w:hAnsi="Times New Roman"/>
          <w:b/>
          <w:bCs/>
          <w:sz w:val="24"/>
          <w:szCs w:val="24"/>
        </w:rPr>
        <w:t xml:space="preserve">Тренируйтесь, что там с вами сделаешь-то. Будем медленно и печально, в это надо входить. Это важно. </w:t>
      </w:r>
      <w:r>
        <w:rPr>
          <w:rFonts w:cs="Times New Roman" w:ascii="Times New Roman" w:hAnsi="Times New Roman"/>
          <w:sz w:val="24"/>
          <w:szCs w:val="24"/>
        </w:rPr>
        <w:t xml:space="preserve">Потому что </w:t>
      </w:r>
      <w:r>
        <w:rPr>
          <w:rFonts w:cs="Times New Roman" w:ascii="Times New Roman" w:hAnsi="Times New Roman"/>
          <w:b/>
          <w:bCs/>
          <w:sz w:val="24"/>
          <w:szCs w:val="24"/>
        </w:rPr>
        <w:t>прежде, чем начать любую практику, любое занятие, вы должны заполнить пространство Огнём и Синтезом. Если этой среды нет, вы практикуете ничего. Практика же разворачивается в среде.</w:t>
      </w:r>
      <w:r>
        <w:rPr>
          <w:rFonts w:cs="Times New Roman" w:ascii="Times New Roman" w:hAnsi="Times New Roman"/>
          <w:sz w:val="24"/>
          <w:szCs w:val="24"/>
        </w:rPr>
        <w:t xml:space="preserve"> Согласны? Если среды подходящей нет, то смысл действия. Накачивайте комнату Огнём. Всё. Сферы организации по стенам, фиксация ваша на восемь углов - и заполняйте.</w:t>
      </w:r>
    </w:p>
    <w:p>
      <w:pPr>
        <w:pStyle w:val="Normal"/>
        <w:spacing w:lineRule="auto" w:line="240" w:before="0" w:after="0"/>
        <w:ind w:firstLine="709"/>
        <w:jc w:val="both"/>
        <w:rPr/>
      </w:pPr>
      <w:r>
        <w:rPr>
          <w:rFonts w:cs="Times New Roman" w:ascii="Times New Roman" w:hAnsi="Times New Roman"/>
          <w:sz w:val="24"/>
          <w:szCs w:val="24"/>
        </w:rPr>
        <w:t xml:space="preserve">Вот, получается, смотрите, вы приглашаете людей на занятия, например. Они к вам приходят в голую комнату физическую. Они таких комнат видели, знаете, сколько за свою жизнь? </w:t>
      </w:r>
      <w:r>
        <w:rPr>
          <w:rFonts w:cs="Times New Roman" w:ascii="Times New Roman" w:hAnsi="Times New Roman"/>
          <w:b/>
          <w:bCs/>
          <w:sz w:val="24"/>
          <w:szCs w:val="24"/>
        </w:rPr>
        <w:t>Человек должен приходить и погружаться во что? В среду Огня.</w:t>
      </w:r>
      <w:r>
        <w:rPr>
          <w:rFonts w:cs="Times New Roman" w:ascii="Times New Roman" w:hAnsi="Times New Roman"/>
          <w:sz w:val="24"/>
          <w:szCs w:val="24"/>
        </w:rPr>
        <w:t xml:space="preserve"> Правильно? Какую-то среду условий других, да, чтобы что-то почувствовать. И кроме всего прочего, понимаете, </w:t>
      </w:r>
      <w:r>
        <w:rPr>
          <w:rFonts w:cs="Times New Roman" w:ascii="Times New Roman" w:hAnsi="Times New Roman"/>
          <w:b/>
          <w:bCs/>
          <w:sz w:val="24"/>
          <w:szCs w:val="24"/>
        </w:rPr>
        <w:t>невозможно человека возжечь или заинтересовать чем-то внутри, если он не попал в среду</w:t>
      </w:r>
      <w:r>
        <w:rPr>
          <w:rFonts w:cs="Times New Roman" w:ascii="Times New Roman" w:hAnsi="Times New Roman"/>
          <w:sz w:val="24"/>
          <w:szCs w:val="24"/>
        </w:rPr>
        <w:t xml:space="preserve">. Мы вот сейчас на перерыве говорили, что человек он идёт от среды. Даже сам Синтез, например, </w:t>
      </w:r>
      <w:r>
        <w:rPr>
          <w:rFonts w:cs="Times New Roman" w:ascii="Times New Roman" w:hAnsi="Times New Roman"/>
          <w:b/>
          <w:bCs/>
          <w:sz w:val="24"/>
          <w:szCs w:val="24"/>
        </w:rPr>
        <w:t>когда вы на Синтез приходите, первое, что вас накрывает, вас накрывает среда Огня внешне. И только потом вы начинаете впитывать Огонь внутренне. То есть Аватар Синтеза Кут Хуми вас накрывает Огнём сначала внешне, прям вот так вот ставит этот Огонь на вас.</w:t>
      </w:r>
      <w:r>
        <w:rPr>
          <w:rFonts w:cs="Times New Roman" w:ascii="Times New Roman" w:hAnsi="Times New Roman"/>
          <w:sz w:val="24"/>
          <w:szCs w:val="24"/>
        </w:rPr>
        <w:t xml:space="preserve"> Тоже самое. </w:t>
      </w:r>
    </w:p>
    <w:p>
      <w:pPr>
        <w:pStyle w:val="Normal"/>
        <w:spacing w:lineRule="auto" w:line="240" w:before="0" w:after="0"/>
        <w:ind w:firstLine="709"/>
        <w:jc w:val="both"/>
        <w:rPr/>
      </w:pPr>
      <w:r>
        <w:rPr>
          <w:rFonts w:cs="Times New Roman" w:ascii="Times New Roman" w:hAnsi="Times New Roman"/>
          <w:sz w:val="24"/>
          <w:szCs w:val="24"/>
        </w:rPr>
        <w:t>Давайте, давайте. Давайте. Не ленитесь. Мало, мало. Не дотянул ещё не один Огонь до стенок. Огонь, это окно можно закрыть, но здесь дело не в окне. Как у вас там заполнение? Если видите, просто скажите там.</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А Огонь может рассеиваться, уход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ет.</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 xml:space="preserve">Если границы определили уже? </w:t>
      </w:r>
    </w:p>
    <w:p>
      <w:pPr>
        <w:pStyle w:val="Normal"/>
        <w:spacing w:lineRule="auto" w:line="240" w:before="0" w:after="0"/>
        <w:ind w:firstLine="709"/>
        <w:jc w:val="both"/>
        <w:rPr/>
      </w:pPr>
      <w:r>
        <w:rPr>
          <w:rFonts w:cs="Times New Roman" w:ascii="Times New Roman" w:hAnsi="Times New Roman"/>
          <w:sz w:val="24"/>
          <w:szCs w:val="24"/>
        </w:rPr>
        <w:t>А куда он может уходить? Вы развернули сферы организаций по комнате, куда он там у вас рассеивается? Я согласна, он рассеивается. Понимаете, от вас от вашего тела идёт вспышка Огня, и он так «пыфффф», как это, аэрозоль, знаете. Лаком брызнулись – сначала плотная струя идёт, а потом вот так рассеивается, мелко дисперсно ложится на волосики, допустим, да. И та же самая история. Вам надо, чтобы у вас плотный, плотный Огонь был вот. Не вот этот – пришли попшикали освежителем воздуха, такой Огонь (</w:t>
      </w:r>
      <w:r>
        <w:rPr>
          <w:rFonts w:cs="Times New Roman" w:ascii="Times New Roman" w:hAnsi="Times New Roman"/>
          <w:i/>
          <w:iCs/>
          <w:sz w:val="24"/>
          <w:szCs w:val="24"/>
        </w:rPr>
        <w:t>смеётся</w:t>
      </w:r>
      <w:r>
        <w:rPr>
          <w:rFonts w:cs="Times New Roman" w:ascii="Times New Roman" w:hAnsi="Times New Roman"/>
          <w:sz w:val="24"/>
          <w:szCs w:val="24"/>
        </w:rPr>
        <w:t xml:space="preserve">). Вот не так это должно быть. Газы. Это команда «газы». И как это? Поэтому прям уплотняйте эту эманацию, если вы чувствуете, что она вот такая не плотненькая, да. Понимаете, вот рассеивание идёт в основном, когда вы из какой-то одной точки эманируете. </w:t>
      </w:r>
      <w:r>
        <w:rPr>
          <w:rFonts w:cs="Times New Roman" w:ascii="Times New Roman" w:hAnsi="Times New Roman"/>
          <w:b/>
          <w:bCs/>
          <w:sz w:val="24"/>
          <w:szCs w:val="24"/>
        </w:rPr>
        <w:t>Попробуйте развернуть эманацию всем телом, вы ж Ядро Должностной Компетенции, Ядра Синтеза развернули по телу. У вас, в принципе, тело сейчас что - должно быть более-менее такое активное. Не делайте концентрацию, что вы эманируете только грудной клеткой, избавляйтесь от этой позиции, аматизируйтесь, сбивайте свои привычки.</w:t>
      </w:r>
    </w:p>
    <w:p>
      <w:pPr>
        <w:pStyle w:val="Normal"/>
        <w:spacing w:lineRule="auto" w:line="240" w:before="0" w:after="0"/>
        <w:ind w:firstLine="709"/>
        <w:jc w:val="both"/>
        <w:rPr/>
      </w:pPr>
      <w:r>
        <w:rPr>
          <w:rFonts w:cs="Times New Roman" w:ascii="Times New Roman" w:hAnsi="Times New Roman"/>
          <w:sz w:val="24"/>
          <w:szCs w:val="24"/>
        </w:rPr>
        <w:t>Знаете, как, вы неоднократно употребляете вот это выражение «как мы обычно делаем». Сбивайте сейчас аматикой ваши привычки, как вы обычно делаете. Как вы обычно делаете — не значит, что вы делаете эффективно. Правильно же? Я на полном серьёзе, прям вот аматизируйте привычки тела, входите в новое, заполняйте комнату Огнём. Смотрите, у вас вся комната Огнём эффективнее заполняется, чем Синтезом. У вас Огонь более плотный идёт, нежели Синтез. Попробуйте это выровнять. Или сначала, знаете, как, положите такой слой Огня, а потом по Огню разверните Синтез Аватара Синтеза Кут Хуми. Да, кстати, хороший вариант, так у вас лучше получается.</w:t>
      </w:r>
    </w:p>
    <w:p>
      <w:pPr>
        <w:pStyle w:val="Normal"/>
        <w:spacing w:lineRule="auto" w:line="240" w:before="0" w:after="0"/>
        <w:ind w:firstLine="709"/>
        <w:jc w:val="both"/>
        <w:rPr/>
      </w:pPr>
      <w:r>
        <w:rPr>
          <w:rFonts w:cs="Times New Roman" w:ascii="Times New Roman" w:hAnsi="Times New Roman"/>
          <w:sz w:val="24"/>
          <w:szCs w:val="24"/>
        </w:rPr>
        <w:t>Так, значит, раз, два, три, четыре, пять, шесть, семь. Да, у нас семь организаций должно быть. Кто-то, кстати, говоря, свою сферу организации не дотянул до стен, ну, где-то, я сейчас даже покажу, вот так вот. Чья? Постучала. Кому зазвенела? Дотягивайте. Растягивайте. Во! Ушла. Всё. Хорошо. Давайте, доделывайте уже. Как у вас вообще в теле, что у вас происходит? Поговорите со мной! А то я точно не знаю, спите вы или нет.</w:t>
      </w:r>
    </w:p>
    <w:p>
      <w:pPr>
        <w:pStyle w:val="Normal"/>
        <w:suppressAutoHyphens w:val="true"/>
        <w:autoSpaceDE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После того, когда мы начали более концентрировать, я прожила, что у меня как будто вот тут начало подниматься, вот уровень, ну вот этого Огня.</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г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i/>
          <w:sz w:val="24"/>
          <w:szCs w:val="24"/>
        </w:rPr>
        <w:t>Из зала: И потом Синтез, и я по телу начала проживать.</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 есть, тело начало уплотняться, да, прям. Всё, хорошо.</w:t>
      </w:r>
    </w:p>
    <w:p>
      <w:pPr>
        <w:pStyle w:val="Normal"/>
        <w:suppressAutoHyphens w:val="true"/>
        <w:autoSpaceDE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Да, заполнение и я прожила, что уровень вот…</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Всё правильно, чем больше вы эманируете, чем больше вы уплотняете среду вокруг себя, тем больше плотность Огня становится в теле.</w:t>
      </w:r>
    </w:p>
    <w:p>
      <w:pPr>
        <w:pStyle w:val="Normal"/>
        <w:suppressAutoHyphens w:val="true"/>
        <w:autoSpaceDE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Вот, оно сразу пошло так.</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 совершенно правы.</w:t>
      </w:r>
    </w:p>
    <w:p>
      <w:pPr>
        <w:pStyle w:val="Normal"/>
        <w:suppressAutoHyphens w:val="true"/>
        <w:autoSpaceDE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Ну, где-то вот ещё пока так вот, плотность чувствуетс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те, трудитесь.</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Ребятки, где ваши инструменты? Иногда помоги себе сам. На полном серьёзе, возжигайтесь 64-мя инструментами и какой-то из них да поможет. Да поможет вам инструмент на эманацию. Там, кстати говоря, по-моему, есть сейчас я даже посмотрю список. Должна же быть, да, Совершенная Эманация, не ошибаюсь же я? Нету. Где тогда я её видела?</w:t>
      </w:r>
    </w:p>
    <w:p>
      <w:pPr>
        <w:pStyle w:val="Normal"/>
        <w:suppressAutoHyphens w:val="true"/>
        <w:autoSpaceDE w:val="false"/>
        <w:spacing w:lineRule="auto" w:line="240" w:before="0" w:after="0"/>
        <w:ind w:firstLine="709"/>
        <w:jc w:val="both"/>
        <w:rPr/>
      </w:pPr>
      <w:r>
        <w:rPr>
          <w:rFonts w:cs="Times New Roman" w:ascii="Times New Roman" w:hAnsi="Times New Roman"/>
          <w:i/>
          <w:sz w:val="24"/>
          <w:szCs w:val="24"/>
        </w:rPr>
        <w:t>Из зала: А Совершенное Витиё, вот Вы говорили, 16.</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Витиё вы можете возжечь, но оно вам сейчас для эманации особо не поможет. Оно для развёртки, для фиксации, да. Вам нужна какая-то вот объёмная такая штука.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йте, продолжайте.</w:t>
      </w:r>
    </w:p>
    <w:p>
      <w:pPr>
        <w:pStyle w:val="Normal"/>
        <w:suppressAutoHyphens w:val="true"/>
        <w:autoSpaceDE w:val="false"/>
        <w:spacing w:lineRule="auto" w:line="240" w:before="0" w:after="0"/>
        <w:ind w:firstLine="709"/>
        <w:jc w:val="both"/>
        <w:rPr/>
      </w:pPr>
      <w:r>
        <w:rPr>
          <w:rFonts w:cs="Times New Roman" w:ascii="Times New Roman" w:hAnsi="Times New Roman"/>
          <w:i/>
          <w:sz w:val="24"/>
          <w:szCs w:val="24"/>
        </w:rPr>
        <w:t>Из зала: А Хумность Совершенна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О, Хумность можно, да, кстати говоря, включить, то есть активизировать Хум как на именно объёмность эманации. Молодец, хорошо.</w:t>
      </w:r>
    </w:p>
    <w:p>
      <w:pPr>
        <w:pStyle w:val="Normal"/>
        <w:suppressAutoHyphens w:val="tru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Можно Куб Синтез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 чем вам сейчас Куб Синтеза поможет? Нет, возжигайтесь, может, поможет.</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О, Совершенный ИВДИВО-Синтез, есть такой инструмент. Возжигайтесь Совершенным ИВДИВО-Синтезом, это организация материи в Доме. То есть, вы эманируете, да, Огонь и Синтез, и материя вокруг вас, здесь прям, да, синтезфизически в этой комнате, начинает организовываться. И материя внутри, да, вашего тела, и физического, и вышестоящего, так же организуется. Всё, отлично.</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Ну и для того, чтобы развернуть куда больший массив Огня, необходима, да, глубина взаимодействия с Отцом и Аватарами. Да? И вот, 64-й инструмент, что? Совершенная Отцовскость. Ну, это так, возможно у вас какие-то ещё включились. То есть то, что вы называли, я не противоречу. Это возможно, да, вам поможет, но просто не до конца понятно, каким образом. Но мало ли, да? Что не бывает.</w:t>
      </w:r>
    </w:p>
    <w:p>
      <w:pPr>
        <w:pStyle w:val="Normal"/>
        <w:suppressAutoHyphens w:val="true"/>
        <w:autoSpaceDE w:val="false"/>
        <w:spacing w:lineRule="auto" w:line="240" w:before="0" w:after="0"/>
        <w:ind w:firstLine="709"/>
        <w:jc w:val="both"/>
        <w:rPr/>
      </w:pPr>
      <w:r>
        <w:rPr>
          <w:rFonts w:cs="Times New Roman" w:ascii="Times New Roman" w:hAnsi="Times New Roman"/>
          <w:i/>
          <w:sz w:val="24"/>
          <w:szCs w:val="24"/>
        </w:rPr>
        <w:t>Из зала: Совершенное Внутреннее, Совершенное Внешнее – два инструмент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алансируйте, да, Совершенное Внутреннее, Совершенное Внешнее. О, хорошо. Всё, вы достигли, да, определённой такой вот вашей предельной плотности на, да вот, данный момент.</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Попробуйте попроживать среду Огня и Синтеза вокруг вашего тела, да, в сфере организации в вышестоящем теле. И в физическом выражении, конкретно вот в этой комнате, да. То есть, мы сейчас насозидали, нафиксировали, да, вот какую-то огненную среду. Как она вам? Даже можете… нет, сначала именно попроживайте ту, да, огненную среду, которую наэманировали именно вы. Что, да, в этой среде есть, чего нет. Что, например, необходимо, для чего?</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Мы с вами, да, собирались развивать коммуникативные навыки, да, вчера? Помните? И, ну как бы, то есть, нам нужна среда – для чего? Для того, чтобы вести, например, занятия. Да? Вести занятия, конкретно да, допустим, с новенькими пока обсудим. Мы наэманировали среду сейчас, да? Для того, чтобы вести занятия, да, с людьми, которые, грубо говоря, ни сном, ни духом, вообще да, вот первый раз вас увидят, эту комнату увидят, про Синтез что-то услышат, д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Чувствуете, как вы подбираться начали? Вы, главное, заполнялись, заполняли комнату, надо занятие провести. Вот такие знаете вот эти вот, знаете, дамочки такие да, раньше вот эти все свои кринолины, вот так вот подбирали и это…фьють, фьють.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Вы сейчас вот в эту среду, знаете вот сейчас что попытались сделать, да? Вот так вот эту сферу организации такую взять, собрать и учесать отсюда с физики. У нас тренировочная ситуация. Распустите обратно всё, это что вообще такая за реакция? У вас сейчас была попытка такая, причём массовая. Она такая коллективная, именно так вот, фьють.</w:t>
      </w:r>
    </w:p>
    <w:p>
      <w:pPr>
        <w:pStyle w:val="Normal"/>
        <w:suppressAutoHyphens w:val="tru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Я заметила, но я об этом не думала, она у меня сама так…</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Конечно, ещё б вы об этом думали, ещё б вы об этом думали сейчас, да? Это ваш какой-то автоматизм, понимаете? То есть, вот всё: занятие с новенькими, сердце холодеет, фьють, и умотать, да, в тёплое место к Аватару Синтеза Кут Хуми, вот туда. Там хорошо, там да, тепло, там Аватар Синтеза Кут Хуми и там не страшно, там безопасно.</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Прекратите. Возжигайтесь, прекратите. Нет, ну сначала прекратите, да, а потом возжигайтесь Аматическим Огнём, Синтезом и начинайте ракурсом Должностной Компетенции переплавлять эти состояния индивидуально в вас, да, возникшие, наработанные. И коллективные, потому что в вас это именно было такое, знаете вот командное действие. Вот вы прям слаженно вот здесь сработали, как один, но по команде.</w:t>
      </w:r>
    </w:p>
    <w:p>
      <w:pPr>
        <w:pStyle w:val="Normal"/>
        <w:suppressAutoHyphens w:val="true"/>
        <w:autoSpaceDE w:val="false"/>
        <w:spacing w:lineRule="auto" w:line="240" w:before="0" w:after="0"/>
        <w:ind w:firstLine="709"/>
        <w:jc w:val="both"/>
        <w:rPr/>
      </w:pPr>
      <w:r>
        <w:rPr>
          <w:rFonts w:cs="Times New Roman" w:ascii="Times New Roman" w:hAnsi="Times New Roman"/>
          <w:i/>
          <w:sz w:val="24"/>
          <w:szCs w:val="24"/>
        </w:rPr>
        <w:t>Из зала: Вы когда сказали: «Чего-то не хватает», и она начала сворачиваться там, где-то.</w:t>
      </w:r>
    </w:p>
    <w:p>
      <w:pPr>
        <w:pStyle w:val="Normal"/>
        <w:suppressAutoHyphens w:val="true"/>
        <w:autoSpaceDE w:val="false"/>
        <w:spacing w:lineRule="auto" w:line="240" w:before="0" w:after="0"/>
        <w:ind w:firstLine="709"/>
        <w:jc w:val="both"/>
        <w:rPr/>
      </w:pPr>
      <w:r>
        <w:rPr>
          <w:rFonts w:cs="Times New Roman" w:ascii="Times New Roman" w:hAnsi="Times New Roman"/>
          <w:i/>
          <w:sz w:val="24"/>
          <w:szCs w:val="24"/>
        </w:rPr>
        <w:t>Из зала: Хоть где-то, как команда (смех в зал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вот в этом вы единодушны. Такая вот история.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Всё, на полном серьёзе прям аматизируйте вот это состояние, вы уловили его, у вас тело прям поймало его, прожили его. Переплавляйте, пережигайте, аматизируйте, раскрепощайтесь в Огне и Синтезом. Аватар Синтеза Кут Хуми вам просто предложит определённую такую вот, ну смоделированную ситуацию для обучени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Поэтому, вот вам первый вопрос, да, такой уже вот-вот, чувствуете, вы подуспокоились, ваше тело, да, физическое вышестоящее подуспокоилось, что это не по-настоящему, как бы мы учимся. Да, хорошо, ладно, допусти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Теперь сканируйте среду, именно вот на предмет, да, вот насколько она насыщена, что в ней, есть ли всё, да, в этой среде для того, чтобы занятие, да, провести с новенькими, практиковать с ними. Или чего-то не хватает, чего бы вы сюда добавили. А лучше вот сначала посканируйте сами, потом запросите у Изначально Вышестоящего Аватара Синтеза Кут Хуми – что ещё нужно.</w:t>
      </w:r>
    </w:p>
    <w:p>
      <w:pPr>
        <w:pStyle w:val="Normal"/>
        <w:suppressAutoHyphens w:val="true"/>
        <w:autoSpaceDE w:val="false"/>
        <w:spacing w:lineRule="auto" w:line="240" w:before="0" w:after="0"/>
        <w:ind w:firstLine="709"/>
        <w:jc w:val="both"/>
        <w:rPr/>
      </w:pPr>
      <w:r>
        <w:rPr>
          <w:rFonts w:cs="Times New Roman" w:ascii="Times New Roman" w:hAnsi="Times New Roman"/>
          <w:i/>
          <w:sz w:val="24"/>
          <w:szCs w:val="24"/>
        </w:rPr>
        <w:t>Из зала: Ну я бы попросила условия на это, на сложение это вот, ну принятие. Развернул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хорошо. Предложение принимается. Стяжайте у Изначально Вышестоящего Аватара Синтеза Кут Хуми условия, да, вот для соответствующего действия, для проведения занятия, да, с новеньким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Возжигайтесь. Изначально Вышестоящий Аватар Синтеза Кут Хуми на вас, да, концентрирует такое, знаете, вот прям, облако условий, оно именно вот в таком, знаете вот условия в виде огнеобразов, в виде ядер. Они не раскрыты, да, по сфере, но к вам прям такое вот облако сейчас фиксируетс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Возжигайтесь Синтезом Синтезов Изначально Вышестоящего Отца, стяжайте у Изначально Вышестоящего Аватара Синтеза Кут Хуми Ивдивности для этого занятия. У вас условия да, будут организовываться тогда между собой. Не просто как облако такое, да, они организованы, это Ивдивность. Вы можете даже понаблюдать, как там организовываются между собой. И теперь эти условия надо намагнитить как-то сюда в физическую, да, аудиторию.</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Что делать будем? Но если намагнитить, значит, нужен Огонь (правильно?) Магнита. Синтезируйтесь с Изначально Вышестоящим Аватаром Синтеза Кут Хуми, направляйте этот Огонь Изначально Вышестоящей Аватарессе Синтеза Фаинь. Стяжайте Синтез ИВДИВО Отца Изначально Вышестоящего Отца и направляйте Изначально Вышестоящему Аватару Синтеза Кут Хуми. Возжигайтесь Магнитом, но чётко по Должностной Компетенции ИВДИВО.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Кстати говоря, некоторые выскользнули из фиксации Должностной Компетенции ИВДИВО. Возвращайтесь. Вы куда-то там или в Учителя Синтеза, да, или в Ипостась начали переходить, да вот Должностной Компетенцией ИВДИВО, раз, фиксируйтесь снова. Возжигайтесь Магнитом с Кут Хуми Фаинь. Одновременно аматизируйтесь, именно на магнитное выражение Аватаров Синтеза Кут Хуми Фаинь. Попросите развернуть 320 Магнитов Кут Хуми Фаинь на 320 Архетипических Частей. И чтобы это не один, да, Магнит, кто какая Часть попадёт, такая попадёт, именно вот 320 Магнитов, прямо вот расширьте, разверните и цельно магнитным Огнём с Кут Хуми Фаинь возжигаетесь. Физическое тело тоже должно быть задействовано в этой магнитности, то есть, естественно.</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Ага. И попросим Изначально Вышестоящего Аватара Синтеза Кут Хуми развернуть вот этот объём, да, условий синтезфизически, даже конкретно прямо зафиксировать, да, в этой аудитории. А для этого просим что? Зафиксировать в какую-то сферу-оболочку ИВДИВО на каждого из вас.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Чем вы будете, да, переводить условия ИВДИВО? Это ж условия Кут Хуми, они ж не ваши личные, правильно? Во! На вас Аватар Синтеза Кут Хуми сейчас фиксирует сферу, в одну из оболочек ИВДИВО. И вы Магнитом эту сферу-оболочку ИВДИВО развёртываете синтезфизически, и вместе с этой оболочкой развёртываете вот этот объём условий, которые дал вам Изначально Вышестоящий Аватар Синтеза Кут Хуми, и объём Ивдивност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И раскрываете вот, накопленным тем Огнём, который вы нагнали, да, сюда в аудиторию, раскрываете эти условия. То есть, когда они из огнеобразного состояния становятся чем? Раскрытыми условиями, ну то есть, действующими условиям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То есть, Магнитом перетянули, намагнитили, да? Сферу ИВДИВО зафиксировали сюда, потому что на тот Огонь, который вы концентрировались, может зафиксироваться, да, оболочка-сфера ИВДИВО. Нет Огня – нет этой фиксации. Нет Огня – нет фиксации оболочки ИВДИВО, вам условия передать фактически невозможно, только то, что вы лично собою можете развернуть. Но зачем людям ваши условия? Понимаете? Для чего они им? У них своих таких иногда выше крыши. Им нужно условие Кут Хуми, им нужно условие ИВДИВО. Да? О, хорошо.</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Поэманируйте магнитный Огонь, пораскрывайте эти условия, вы слабо их раскрыли. У вас в основном, такой знаете, рой сейчас вот условий. Именно, как рой, знаете такие вот эти вот, как это называется, когда пчёлы, вот именно рой такой, знаете как это вот… такая вот, ну когда пчёлы, знаете вот, они собираются, такая… висят они. Это не гнездо осиное, это именно знаете как вот…</w:t>
      </w:r>
    </w:p>
    <w:p>
      <w:pPr>
        <w:pStyle w:val="Normal"/>
        <w:suppressAutoHyphens w:val="tru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Туч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ча, да, туча. Раскрывайте. Одно условие, оно прямо по сфере вот так вот раскрывает, знаете, вот в объём. В оболочку становится. О, хорошо.</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Так. Условия есть, да? Условия зафиксировались. Просите, кстати говоря, у Аватара Синтеза Кут Хуми фиксации этих условий, надо чтобы Аватар Синтеза Кут Хуми их поддерживал и держал.</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те дальше, уж чего ещё надо?</w:t>
      </w:r>
    </w:p>
    <w:p>
      <w:pPr>
        <w:pStyle w:val="Normal"/>
        <w:suppressAutoHyphens w:val="tru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А тут нужно указывать, какой период?</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Если в принципе вы готовитесь, да, вот к чему-то, то да. Сейчас нет необходимости, потому что у нас сейчас, вот здесь, сейчас, мы вот сейчас действуем, нам нет, да, необходимости указывать этот промежуток времен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го ещё нужно? А вы уже устали, да? Что-то как-то…</w:t>
      </w:r>
    </w:p>
    <w:p>
      <w:pPr>
        <w:pStyle w:val="Normal"/>
        <w:suppressAutoHyphens w:val="true"/>
        <w:autoSpaceDE w:val="false"/>
        <w:spacing w:lineRule="auto" w:line="240" w:before="0" w:after="0"/>
        <w:ind w:firstLine="709"/>
        <w:jc w:val="both"/>
        <w:rPr/>
      </w:pPr>
      <w:r>
        <w:rPr>
          <w:rFonts w:cs="Times New Roman" w:ascii="Times New Roman" w:hAnsi="Times New Roman"/>
          <w:i/>
          <w:sz w:val="24"/>
          <w:szCs w:val="24"/>
        </w:rPr>
        <w:t>Из зала: Нет, нам вот это, это я проживаю вот какое-то состояние, всё как-то лучше, лучше становится, потому что, ну…</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меняется.</w:t>
      </w:r>
    </w:p>
    <w:p>
      <w:pPr>
        <w:pStyle w:val="Normal"/>
        <w:suppressAutoHyphens w:val="tru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а, меняетс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 вас сейчас в помещении меняется среда, прям так вот она.</w:t>
      </w:r>
    </w:p>
    <w:p>
      <w:pPr>
        <w:pStyle w:val="Normal"/>
        <w:suppressAutoHyphens w:val="tru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на становится такая, более какая-то живая прям, ну, живая, я не знаю, живительна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ет она просто становится, среда Огня, там с условиями.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Чего ещё не хватает? Спросите у… ну что-то ещё нужно. Может всего хватает, я не знаю. Вот у Аватара Синтеза Кут Хуми спросите. Огонь, Синтез, условия есть, синтезфизически держится. Единственное, что вам магнитным Огнём надо эти условия именно держать физически собою. Вы же выражаете да Кут Хуми, значит, вам их и держать, ну чтобы они никуда не разлетелись, не ушли, не втянулись да обратно, вышестоящие выражения. Что ещё нужно? Вот представьте себя, да, что вот вы пришли, только не понижайте сейчас качество, да и статус вашей Должностной Компетенции. Вот вы пришли да вот в это помещение, вы совершенно да незнающий человек у вас да вот здесь среда Огня, среда Условий. Чего вам бы ещё хотелось здесь? Но лучше у Аватара Синтеза Кут Хуми спросить, что ещё нужно. Ну чё-то ещё не хватает же да? Правда? Ну, чё-то ещё же нужно, чего? Какая ещё насыщенность нуж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У меня звучит слово комфорта какого-то, ну комфорт может как-то другое слово тут можно.</w:t>
      </w:r>
    </w:p>
    <w:p>
      <w:pPr>
        <w:pStyle w:val="Normal"/>
        <w:spacing w:lineRule="auto" w:line="240" w:before="0" w:after="0"/>
        <w:ind w:firstLine="709"/>
        <w:jc w:val="both"/>
        <w:rPr/>
      </w:pPr>
      <w:r>
        <w:rPr>
          <w:rFonts w:cs="Times New Roman" w:ascii="Times New Roman" w:hAnsi="Times New Roman"/>
          <w:sz w:val="24"/>
          <w:szCs w:val="24"/>
        </w:rPr>
        <w:t xml:space="preserve">Хорошо, что комфорт создаёт? </w:t>
      </w:r>
      <w:r>
        <w:rPr>
          <w:rFonts w:cs="Times New Roman" w:ascii="Times New Roman" w:hAnsi="Times New Roman"/>
          <w:b/>
          <w:sz w:val="24"/>
          <w:szCs w:val="24"/>
        </w:rPr>
        <w:t>Это, кстати говоря, не только занятия с новенькими, ну то есть это универсально сейчас идёт пока подход Огонь, Синтез, Магнит, Условия, развёртка по телу. Такая подготовка должна быть к любому занятию вообще, уж тем более к Совету.</w:t>
      </w:r>
      <w:r>
        <w:rPr>
          <w:rFonts w:cs="Times New Roman" w:ascii="Times New Roman" w:hAnsi="Times New Roman"/>
          <w:sz w:val="24"/>
          <w:szCs w:val="24"/>
        </w:rPr>
        <w:t xml:space="preserve"> Потому что, если у вас пустота вот здесь, знаете, чем вы два часа занимаетесь? Вы среду нагоняете, ну то есть вы создали среду, а уже расходиться пора, да? Что не хватает? У вас такая тоска прям возникает, когда я про Советы вам говорю мне так это нравится прям, на нервах у вас играть, это шутка. Чего не хватает ещё? Граждане, товарищи дорогие компетентные, дамы и господа, джентльмены я понимаю, что вы устали, вторые сутки пылают станицы, но вы чувствуете, вы создали среду, вашему телу уже хорошо, понимаете? Вашему телу уже хорошо, жарковато конечно, но хорошо. Что ещё нужно? Комфорт это что такое? Это что-то такое с материей связано правильно? Что-то связанное с материей да? Что нам в материи создаёт комфорт?</w:t>
      </w:r>
    </w:p>
    <w:p>
      <w:pPr>
        <w:pStyle w:val="Normal"/>
        <w:spacing w:lineRule="auto" w:line="240" w:before="0" w:after="0"/>
        <w:ind w:firstLine="709"/>
        <w:jc w:val="both"/>
        <w:rPr/>
      </w:pPr>
      <w:r>
        <w:rPr>
          <w:rFonts w:cs="Times New Roman" w:ascii="Times New Roman" w:hAnsi="Times New Roman"/>
          <w:i/>
          <w:sz w:val="24"/>
          <w:szCs w:val="24"/>
        </w:rPr>
        <w:t>Из зала: Ну такая удобная, располагающая.</w:t>
      </w:r>
    </w:p>
    <w:p>
      <w:pPr>
        <w:pStyle w:val="Normal"/>
        <w:spacing w:lineRule="auto" w:line="240" w:before="0" w:after="0"/>
        <w:ind w:firstLine="709"/>
        <w:jc w:val="both"/>
        <w:rPr/>
      </w:pPr>
      <w:r>
        <w:rPr>
          <w:rFonts w:cs="Times New Roman" w:ascii="Times New Roman" w:hAnsi="Times New Roman"/>
          <w:sz w:val="24"/>
          <w:szCs w:val="24"/>
        </w:rPr>
        <w:t>Ну чё то удобное должно быть, да вот чё удобное должно бы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Какие-то мягкие диванчики.</w:t>
      </w:r>
    </w:p>
    <w:p>
      <w:pPr>
        <w:pStyle w:val="Normal"/>
        <w:spacing w:lineRule="auto" w:line="240" w:before="0" w:after="0"/>
        <w:ind w:firstLine="709"/>
        <w:jc w:val="both"/>
        <w:rPr/>
      </w:pPr>
      <w:r>
        <w:rPr>
          <w:rFonts w:cs="Times New Roman" w:ascii="Times New Roman" w:hAnsi="Times New Roman"/>
          <w:sz w:val="24"/>
          <w:szCs w:val="24"/>
        </w:rPr>
        <w:t>У вас диванчики, какие есть, да. Давайте так, диванчик это что? Объём Огнеобразов, давайте так вот да? Хорошо уже, ну правильно? То есть комфорт да связан с вас с материей, а материя это что? Огнеобразы, правильно? Именно Огнеобразы у нас были там ядра, да с Условиями, нам нужны, нужна насыщенность Огнеобразов, которые могут да в общем-то впитывать люди. Вот именно от того качества Огнеобразного состава, который есть в аудитории в процессе и так далее мы себя чувствуем или комфортно или нам не комфортно и хочется как говорится да это всё с себя стряхнуть правильно? Огнеобразы, Огнеобразы чего? Какие? И с чем? Вы будете просить сейчас у Аватара Синтеза Кут Хуми.</w:t>
      </w:r>
    </w:p>
    <w:p>
      <w:pPr>
        <w:pStyle w:val="Normal"/>
        <w:spacing w:lineRule="auto" w:line="240" w:before="0" w:after="0"/>
        <w:ind w:firstLine="709"/>
        <w:jc w:val="both"/>
        <w:rPr/>
      </w:pPr>
      <w:r>
        <w:rPr>
          <w:rFonts w:cs="Times New Roman" w:ascii="Times New Roman" w:hAnsi="Times New Roman"/>
          <w:i/>
          <w:sz w:val="24"/>
          <w:szCs w:val="24"/>
        </w:rPr>
        <w:t>Из зала: Наверно Частностей луч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ностя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е раз, допустим ещё что? Хорошо, Огнеобразы с Частностями ещё что? Ну, кстати говоря, мы будем в данном контексте да как конкретно готовимся к занятию с новенькими. У нас должны быть Огнеобразы с Частностями на ту тему, да которую мы собираемся представлять. Так ну вообще, что ещё запишется Изначально Вышестоящий Аватар Синтеза Кут Хуми, но мы должны понимать, что это Частность там будет на такую-то тему Развития Человека в новую эпоху, хоп, да ну и допустим восхождение Синтезом, ценность Синтеза и контакт с Отцом в Новую Эпоху. Мы определяем тему, Аватар Синтеза Кут Хуми имеет её в виду и вводит то, что считает нужным да, понимаете, вот увидьте.  </w:t>
      </w:r>
    </w:p>
    <w:p>
      <w:pPr>
        <w:pStyle w:val="Normal"/>
        <w:spacing w:lineRule="auto" w:line="240" w:before="0" w:after="0"/>
        <w:ind w:firstLine="709"/>
        <w:jc w:val="both"/>
        <w:rPr/>
      </w:pPr>
      <w:r>
        <w:rPr>
          <w:rFonts w:cs="Times New Roman" w:ascii="Times New Roman" w:hAnsi="Times New Roman"/>
          <w:sz w:val="24"/>
          <w:szCs w:val="24"/>
        </w:rPr>
        <w:t>То есть мы, да, говорим, какая тема, Аватар Синтеза Кут Хуми вводит и записывает для людей то, что он считает нужным, понимаете? Тогда то, что вы будете ввести и озвучивать впишут, да, в человека - Огнеобразы с Частностями. Не ваши, не то, что вы там да втираете иногда людям, извиняюсь за выражение да, мазь вот. Ну, вы же милосердные, вы же полечить человека хотите. Понимаете, душевную боль его, да, замазать. Ну, начинаете ему там втирать мазь Огнеобразную в Душу, лекари. Ему вообще не про это надо, д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у, это так я, это как бы не в упрёк, понимаете? А человеку может даром да, это не нужно не то, что, он, может быть, и ищет этого сочувствия, но для внутреннего развития ему совершенно другое допустим, да, другая мысль нужно, понимаете? В принципе мы же даём Зов и приглашаем людей не к себе, мы приглашаем их на встречу, да, с Аватарам Синтеза Кут Хуми. Значит они должны и с Отцом. То есть они должны унестить, унестить и унестить, и вместить да? И унести что-то такое, что будет от Аватара Синтеза Кут Хуми да, а не наше там да виденья, картины, голограммы и так далее. Это важно мы как бы создаём настроение, среду. Да, мы не магничим всё, что положено по Должностной Компетенции, но самое главное, что должен вынести, вот эту частицу Огнеобраз, да, записями, с текстами Аватара Синтеза Кут Хуми и Изначально Вышестоящего Отца.  Хорошо тут, плюс с частности на тему принимаются. Еще, какие Огнеобразы нужны? Куда вы хотите человека погрузить? Вот он пришёл, да вы ему вещаете, среда Огня Синтеза, да это одно, Условия это да, что у человека ну как само течение, да, нашего общения коммуникации, дальше Огнеобразы с Частностями это то, что человек воспримет, да и в него это впишется от Кут Хуми, правильно? А куда вы человека погружае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 Чаш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 чью? Чур, меня вам, зачем чужой человек в Чаше?</w:t>
      </w:r>
    </w:p>
    <w:p>
      <w:pPr>
        <w:pStyle w:val="Normal"/>
        <w:spacing w:lineRule="auto" w:line="240" w:before="0" w:after="0"/>
        <w:ind w:firstLine="709"/>
        <w:jc w:val="both"/>
        <w:rPr/>
      </w:pPr>
      <w:r>
        <w:rPr>
          <w:rFonts w:cs="Times New Roman" w:ascii="Times New Roman" w:hAnsi="Times New Roman"/>
          <w:i/>
          <w:sz w:val="24"/>
          <w:szCs w:val="24"/>
        </w:rPr>
        <w:t>Из зала: Когда вас макают в воду, он хочет, не хочет, сразу туда её.</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т вам даром, знаете, человеку ваши Чаши не нужны, чё постороннего в своё Сердце то пускаете, нельзя так жить. На полном серьёзе, не надо купать никого в своём Сердце, своё Сердце опустошите и другому пользы не принесёте. Наше Сердце, это там может находиться только наше Тело, вот только наше Тело, понимаете? Все остальные вариации, никого нельзя никогда погружать в собственное Сердце, в Чашу, ну думаю, в Лотос и в Розу вам даже в голову да не придёт? Ну, вот видите, у нас тут есть специалисты по крещению. Вдруг и вспомнил, что в Чашу надо окунать, инициация у него вспыхнуло просто накопления, не упрёк нет, не надо в Чашу никого погружать, но допустим мысль хорошая да? Чем она хороша? Чаша — это всегда ментальность, да? Я о чём говорю, куда вы хотите человека погрузить, вы в какую среду, какой реальности хотите человека погрузить, когда он к вам придёт, я об этом спрашивала.</w:t>
      </w:r>
    </w:p>
    <w:p>
      <w:pPr>
        <w:pStyle w:val="Normal"/>
        <w:spacing w:lineRule="auto" w:line="240" w:before="0" w:after="0"/>
        <w:ind w:firstLine="709"/>
        <w:jc w:val="both"/>
        <w:rPr/>
      </w:pPr>
      <w:r>
        <w:rPr>
          <w:rFonts w:cs="Times New Roman" w:ascii="Times New Roman" w:hAnsi="Times New Roman"/>
          <w:i/>
          <w:sz w:val="24"/>
          <w:szCs w:val="24"/>
        </w:rPr>
        <w:t>Из зала: Конкретно допустим архетип материи нашей да.</w:t>
      </w:r>
    </w:p>
    <w:p>
      <w:pPr>
        <w:pStyle w:val="Normal"/>
        <w:spacing w:lineRule="auto" w:line="240" w:before="0" w:after="0"/>
        <w:ind w:firstLine="709"/>
        <w:jc w:val="both"/>
        <w:rPr/>
      </w:pPr>
      <w:r>
        <w:rPr>
          <w:rFonts w:cs="Times New Roman" w:ascii="Times New Roman" w:hAnsi="Times New Roman"/>
          <w:sz w:val="24"/>
          <w:szCs w:val="24"/>
        </w:rPr>
        <w:t>Ну, архетип здесь понятен, да гадать не надо, это Метагалактика Фа, а какие ВЦР? Вы должны быть определены, да в том, вот, в какую, собственно говоря, да среду вы человека погружаете. Вот поступило предложение до ментала, но это так вот через окружным путём да? Но это приблизительно в ту сторону предложение да было. Допустим первая, вторая, третья, четвёртая да? Или куда? Ка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Да, да имеется в виду первые э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Может, зависит от человека какая, какого у</w:t>
      </w:r>
      <w:r>
        <w:rPr>
          <w:rFonts w:cs="Times New Roman" w:ascii="Times New Roman" w:hAnsi="Times New Roman"/>
          <w:sz w:val="24"/>
          <w:szCs w:val="24"/>
        </w:rPr>
        <w:t xml:space="preserve"> него </w:t>
      </w:r>
      <w:r>
        <w:rPr>
          <w:rFonts w:cs="Times New Roman" w:ascii="Times New Roman" w:hAnsi="Times New Roman"/>
          <w:i/>
          <w:sz w:val="24"/>
          <w:szCs w:val="24"/>
        </w:rPr>
        <w:t>вопрос допустим или что там.</w:t>
      </w:r>
    </w:p>
    <w:p>
      <w:pPr>
        <w:pStyle w:val="Normal"/>
        <w:spacing w:lineRule="auto" w:line="240" w:before="0" w:after="0"/>
        <w:ind w:firstLine="709"/>
        <w:jc w:val="both"/>
        <w:rPr/>
      </w:pPr>
      <w:r>
        <w:rPr>
          <w:rFonts w:cs="Times New Roman" w:ascii="Times New Roman" w:hAnsi="Times New Roman"/>
          <w:i/>
          <w:sz w:val="24"/>
          <w:szCs w:val="24"/>
        </w:rPr>
        <w:t>Из зала: Нет, какой вопрос там, у тебя же тема. Нет.</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 вас, во-первых, тем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а тем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 во-вторых, вы должны изначально понимать, да, как, какую среду, куда вы погружаете человека, вы куда его вводите. Я на полном серьёзе, вы же поведёте-то, да? Вы. Вы практикуете? Вы. Что вы будете практиковать? Вы должны это понимать, почему? Потому вы тогда должны насытить среду огнеобразами этой Высокой Цельной Реальности понимаете, я к чему веду? То есть, вы предложили Частности, не возражаю это прекрасно да? Ну, допустим, комфорт у человека возникает, когда он находится в какой-то, да более высокой материальной.. Чаше (</w:t>
      </w:r>
      <w:r>
        <w:rPr>
          <w:rFonts w:cs="Times New Roman" w:ascii="Times New Roman" w:hAnsi="Times New Roman"/>
          <w:i/>
          <w:iCs/>
          <w:sz w:val="24"/>
          <w:szCs w:val="24"/>
        </w:rPr>
        <w:t>смеется</w:t>
      </w:r>
      <w:r>
        <w:rPr>
          <w:rFonts w:cs="Times New Roman" w:ascii="Times New Roman" w:hAnsi="Times New Roman"/>
          <w:sz w:val="24"/>
          <w:szCs w:val="24"/>
        </w:rPr>
        <w:t xml:space="preserve">), я тоже видите с Чашей. </w:t>
      </w:r>
    </w:p>
    <w:p>
      <w:pPr>
        <w:pStyle w:val="Normal"/>
        <w:spacing w:lineRule="auto" w:line="240" w:before="0" w:after="0"/>
        <w:ind w:firstLine="709"/>
        <w:jc w:val="both"/>
        <w:rPr/>
      </w:pPr>
      <w:r>
        <w:rPr>
          <w:rFonts w:cs="Times New Roman" w:ascii="Times New Roman" w:hAnsi="Times New Roman"/>
          <w:sz w:val="24"/>
          <w:szCs w:val="24"/>
        </w:rPr>
        <w:t xml:space="preserve">Да вот он находится в более высокой материальной среде, правильно? Мы от этого испытываем комфорт, нам комфортно, когда мы в чем, то таком более высоком, чем мы, правильно? Материальная среда, да, Высоких Цельных Реальностей это что, это огнеобразный состав, то есть, сами огнеобразы да, допустим ментальные они собою эманируют, да, и поддерживают эту реальность, вот она среда. да? Есть Огонь и Синтез, а есть конкретика огнеобразного состава, которые могут напитаться люди. Здесь вопрос даже не Частностей, а именно самой Реальности, да, то есть, когда человек входит, и он начинает напитываться, то есть, в том числе там через вашу внешнюю работу. Чем? огнеобразами, там эфирными, допустим, да. Или астральными, или ментальными да? Даже если это спинчики будут, да, доступные человеку. Он всё равно почувствует, даже если он один понимаете в его там тела да вбуравится, ну войдёт. </w:t>
      </w:r>
    </w:p>
    <w:p>
      <w:pPr>
        <w:pStyle w:val="Normal"/>
        <w:spacing w:lineRule="auto" w:line="240" w:before="0" w:after="0"/>
        <w:ind w:firstLine="709"/>
        <w:jc w:val="both"/>
        <w:rPr/>
      </w:pPr>
      <w:r>
        <w:rPr>
          <w:rFonts w:cs="Times New Roman" w:ascii="Times New Roman" w:hAnsi="Times New Roman"/>
          <w:sz w:val="24"/>
          <w:szCs w:val="24"/>
        </w:rPr>
        <w:t>Это его, понимаете, внутренне зарядит и вдохновит определённым да вариантом, почему? Потому что он почувствует, что он был в какой-то другой Реальности. Понимаете, у вас должна быть изначально эта заданность, то есть, какой, да, Синтез видов организации материи вы поддерживаете в этой работе. С одной стороны, это определяется, темой я здесь полностью с вами соглашусь, да. Когда вы в этих возможностях человека, то у людей больше невозможностей, чем возможностей на сегодняшний день, давайте будем откровенно. Если мы будем ориентироваться только на возможности человека, да, то куда он может? Он может только физически. Поэтому именно для этого мы сюда её что? Насыщаем и пускаем. Конечно, чтобы человек через внешнюю среду впитал какой-то там спинчик и допустим практикуя с ним, вы могли да, вывести его куда-то, там ну хоть даже в под реальность физическую, ментальную. Это уже будет в принципе да, хороший стимул для того же самого, да, ИВДИВО-Тело мысли, да увидели? Отлично, объяснялка состоялась. Итак, вот в нашей смоделированной ситуации, эх, сколько Реальностей будем фиксировать? Предложения? Мы же будем тренироваться, сколько будем фиксировать для новичков? Ваши предлож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Может по четыре </w:t>
      </w:r>
    </w:p>
    <w:p>
      <w:pPr>
        <w:pStyle w:val="Normal"/>
        <w:spacing w:lineRule="auto" w:line="240" w:before="0" w:after="0"/>
        <w:ind w:firstLine="709"/>
        <w:jc w:val="both"/>
        <w:rPr/>
      </w:pPr>
      <w:r>
        <w:rPr>
          <w:rFonts w:cs="Times New Roman" w:ascii="Times New Roman" w:hAnsi="Times New Roman"/>
          <w:sz w:val="24"/>
          <w:szCs w:val="24"/>
        </w:rPr>
        <w:t>По четыре да, с посредником, хорошо.</w:t>
      </w:r>
    </w:p>
    <w:p>
      <w:pPr>
        <w:pStyle w:val="Normal"/>
        <w:spacing w:lineRule="auto" w:line="240" w:before="0" w:after="0"/>
        <w:ind w:firstLine="709"/>
        <w:jc w:val="both"/>
        <w:rPr/>
      </w:pPr>
      <w:r>
        <w:rPr>
          <w:rFonts w:cs="Times New Roman" w:ascii="Times New Roman" w:hAnsi="Times New Roman"/>
          <w:i/>
          <w:sz w:val="24"/>
          <w:szCs w:val="24"/>
        </w:rPr>
        <w:t>Из зала: Можно в принципе начать и с первой и посмотреть, как это будет. Но вообще-то была рекомендация вот недавно писали, что на первой, не выше первой Высокой Цельной Реальности новичков водить нет?</w:t>
      </w:r>
    </w:p>
    <w:p>
      <w:pPr>
        <w:pStyle w:val="Normal"/>
        <w:spacing w:lineRule="auto" w:line="240" w:before="0" w:after="0"/>
        <w:ind w:firstLine="709"/>
        <w:jc w:val="both"/>
        <w:rPr/>
      </w:pPr>
      <w:r>
        <w:rPr>
          <w:rFonts w:cs="Times New Roman" w:ascii="Times New Roman" w:hAnsi="Times New Roman"/>
          <w:sz w:val="24"/>
          <w:szCs w:val="24"/>
        </w:rPr>
        <w:t>Да водите, понимаете, вы ж этот огнеобразный состав на физику опустите, вы вот это попробуйте увидеть, что вы допустим огнеобразы от спина, да, до Ядра эфирные, будете отпускать в эту аудиторию, аудитория должна быть насыщенна этими огнеобразами, не вы их куда-то, аудитория должна быть насыщенна, понимаете? Об этом речь, мы не говорим еще, куда мы практиковать идём мы ещё среду для практики не подготовили, чувствуете? У нас ещё пока среда не готова для того, чтобы просто практиковать с новенькими. И вы правильно кто-то сейчас подумали, то есть если к новеньким да такая подготовка, то какова она должна быть к вашим занятиям, вы совершенно правильно подумали, она должна быть ещё более тщательная. Потому что, вы практикуете другого качества выражения, обратите на это внимание. Нет среды, качество практики будет соответствующее, понимаете? Всё отлично, не теряйте концентрацию. Вот мы нагоняем, нагоняем, в этот момент отпускать начали. Итак, ну мы моделируем ситуацию, скольки вы будете? скольки вы будете? Две, три, четыре, пять, шесть, семь, восемь? Ну, так чтобы вам это было и доступно да, чтоб вы могли это поддержать, но, и чтобы это да, было не занижение, ну как бы четыре, четыр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Четы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 есть предлож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осемь.</w:t>
      </w:r>
    </w:p>
    <w:p>
      <w:pPr>
        <w:pStyle w:val="Normal"/>
        <w:spacing w:lineRule="auto" w:line="240" w:before="0" w:after="0"/>
        <w:ind w:firstLine="709"/>
        <w:jc w:val="both"/>
        <w:rPr/>
      </w:pPr>
      <w:r>
        <w:rPr>
          <w:rFonts w:cs="Times New Roman" w:ascii="Times New Roman" w:hAnsi="Times New Roman"/>
          <w:sz w:val="24"/>
          <w:szCs w:val="24"/>
        </w:rPr>
        <w:t xml:space="preserve">Восемь хотите да? Я как бы не возражаю, вы чего там делать будете? Давайте четыре, да вот чтобы прям, мы именно натренировались, чтобы пошли просто по среднему, мы же все вместе будем тренироваться правильно? Захотите, потом повысите. Я предлагаю на четыре пока. Да? </w:t>
      </w:r>
    </w:p>
    <w:p>
      <w:pPr>
        <w:pStyle w:val="Normal"/>
        <w:spacing w:lineRule="auto" w:line="240" w:before="0" w:after="0"/>
        <w:ind w:firstLine="709"/>
        <w:jc w:val="both"/>
        <w:rPr/>
      </w:pPr>
      <w:r>
        <w:rPr>
          <w:rFonts w:cs="Times New Roman" w:ascii="Times New Roman" w:hAnsi="Times New Roman"/>
          <w:sz w:val="24"/>
          <w:szCs w:val="24"/>
        </w:rPr>
        <w:t>Поэтому стяжаете у Изначально Вышестоящего Аватара Синтеза Кут Хуми, что сначала? Концентрацию, фиксацию, сферу, оболочку ИВДИВО первой, второй, третей, четвёртой Высокой Цельной Реальности. А чем это будите да держать, именно как сферы оболочки ИВДИВО. Вокруг каждого вида организации материи есть сферы оболочки. Просите концентрацию на вас и на эту аудиторию. Эта фиксация ложится на вашу и ИВДИВО каждого и на сферу организации. То есть, фактически становится вот сюда</w:t>
      </w:r>
      <w:r>
        <w:rPr>
          <w:rFonts w:cs="Times New Roman" w:ascii="Times New Roman" w:hAnsi="Times New Roman"/>
          <w:i/>
          <w:sz w:val="24"/>
          <w:szCs w:val="24"/>
        </w:rPr>
        <w:t xml:space="preserve"> (стучит по стене)</w:t>
      </w:r>
      <w:r>
        <w:rPr>
          <w:rFonts w:cs="Times New Roman" w:ascii="Times New Roman" w:hAnsi="Times New Roman"/>
          <w:sz w:val="24"/>
          <w:szCs w:val="24"/>
        </w:rPr>
        <w:t xml:space="preserve"> в стены. Ух, штукатурка сейчас такая шух, это шутка, просто я так похлопала и поняла, что ментальность там может посыпаться, посмотри сегодня четвертые высокие цельные реальности. Можно увидеть налипшие здесь огнеобразы, мысли ваши. Я на полном серьёзе. </w:t>
      </w:r>
    </w:p>
    <w:p>
      <w:pPr>
        <w:pStyle w:val="Normal"/>
        <w:spacing w:lineRule="auto" w:line="240" w:before="0" w:after="0"/>
        <w:ind w:firstLine="709"/>
        <w:jc w:val="both"/>
        <w:rPr/>
      </w:pPr>
      <w:r>
        <w:rPr>
          <w:rFonts w:cs="Times New Roman" w:ascii="Times New Roman" w:hAnsi="Times New Roman"/>
          <w:sz w:val="24"/>
          <w:szCs w:val="24"/>
        </w:rPr>
        <w:t>Нет физически штукатурка нормальная, просто там, где пощупала, вот там вот так вот это всё. Эх, ладно помогу вам. Пережгу. Вы ж копите, копите, копите, копите, копите. Обрастает. Обрастает, обрастает, обрастает. На фига? А потом шурупы начинают вылетать. Это к вопросу эт не 33 Архетип материи вам разрушает материю. Это первые высокие цельные реальности и проявления. Как бы это, подчищайте периодически офис.</w:t>
      </w:r>
    </w:p>
    <w:p>
      <w:pPr>
        <w:pStyle w:val="Normal"/>
        <w:spacing w:lineRule="auto" w:line="240" w:before="0" w:after="0"/>
        <w:ind w:firstLine="709"/>
        <w:jc w:val="both"/>
        <w:rPr/>
      </w:pPr>
      <w:r>
        <w:rPr>
          <w:rFonts w:cs="Times New Roman" w:ascii="Times New Roman" w:hAnsi="Times New Roman"/>
          <w:sz w:val="24"/>
          <w:szCs w:val="24"/>
        </w:rPr>
        <w:t>Зафиксировали сферы? Попросили? Возожгитесь, проживите концентрацию четырех сфер ИВДИВО, четырех видов организации материи, четырех высоких цельных реальностей.</w:t>
      </w:r>
    </w:p>
    <w:p>
      <w:pPr>
        <w:pStyle w:val="Normal"/>
        <w:spacing w:lineRule="auto" w:line="240" w:before="0" w:after="0"/>
        <w:ind w:firstLine="709"/>
        <w:jc w:val="both"/>
        <w:rPr/>
      </w:pPr>
      <w:r>
        <w:rPr>
          <w:rFonts w:cs="Times New Roman" w:ascii="Times New Roman" w:hAnsi="Times New Roman"/>
          <w:sz w:val="24"/>
          <w:szCs w:val="24"/>
        </w:rPr>
        <w:t>И стяжайте у Изначально Вышестоящего Аватара Синтеза Кут Хуми насыщенность в этих четырех сферах видов организации материи, огнеобразы соответствующих видов организации материи. То есть в первую, да, физическую сферу, сферу первой физической высокой цельной реальности стяжаем огнеобразы физической реальности. Главными здесь являются спины. Но в целом все 16-ть Аватар Синтеза Кут Хуми вам дает, но главными для физики являются, что? Спины.</w:t>
      </w:r>
    </w:p>
    <w:p>
      <w:pPr>
        <w:pStyle w:val="Normal"/>
        <w:spacing w:lineRule="auto" w:line="240" w:before="0" w:after="0"/>
        <w:ind w:firstLine="709"/>
        <w:jc w:val="both"/>
        <w:rPr/>
      </w:pPr>
      <w:r>
        <w:rPr>
          <w:rFonts w:cs="Times New Roman" w:ascii="Times New Roman" w:hAnsi="Times New Roman"/>
          <w:sz w:val="24"/>
          <w:szCs w:val="24"/>
        </w:rPr>
        <w:t xml:space="preserve">Стяжаем, просим у Изначально Вышестоящего Аватара Синтеза Кут Хуми развернуть в сфере, да, вот в концентрированной сфере ИВДИВО второго вида организации материи второй высокой цельной реальности огнеобразы, здесь главные частицы. Это не 16-ть огнеобразов на всю аудиторию. Окститесь, а то прям плотный такой вот объем. Просто у кого-то в голове вот 16, вот они как мухи, 16-ть мух таких </w:t>
      </w:r>
      <w:r>
        <w:rPr>
          <w:rFonts w:cs="Times New Roman" w:ascii="Times New Roman" w:hAnsi="Times New Roman"/>
          <w:i/>
          <w:sz w:val="24"/>
          <w:szCs w:val="24"/>
        </w:rPr>
        <w:t>(смеется).</w:t>
      </w:r>
      <w:r>
        <w:rPr>
          <w:rFonts w:cs="Times New Roman" w:ascii="Times New Roman" w:hAnsi="Times New Roman"/>
          <w:sz w:val="24"/>
          <w:szCs w:val="24"/>
        </w:rPr>
        <w:t xml:space="preserve"> Много по 16384-ре каждого вида, давайте так, чтоб плотненько было. О!</w:t>
      </w:r>
    </w:p>
    <w:p>
      <w:pPr>
        <w:pStyle w:val="Normal"/>
        <w:spacing w:lineRule="auto" w:line="240" w:before="0" w:after="0"/>
        <w:ind w:firstLine="709"/>
        <w:jc w:val="both"/>
        <w:rPr/>
      </w:pPr>
      <w:r>
        <w:rPr>
          <w:rFonts w:cs="Times New Roman" w:ascii="Times New Roman" w:hAnsi="Times New Roman"/>
          <w:sz w:val="24"/>
          <w:szCs w:val="24"/>
        </w:rPr>
        <w:t>Соответственно, огнеобразы третей высокой цельной реальности астральной, здесь главные атомы, и огнеобразы четвёртой высокой цельной реальности Метагалактики Фа, здесь главные молекулы. То есть, в каждом, да, виде организации материи по 16384: в физической - спинов, в эфирной - частиц, в астральной - атомов и в ментальном - молекул. Все остальные дополнительно сколько Аватар Синтеза Кут Хуми по количеству дал. Все. Возжигаемся и начинайте вот прям разворачивать Огонь и Синтез ментальной Высокой Цельной Реальности и магнитом с Кут Хуми и Фаинь осаждайте вот эти огнеобразы в эту аудиторию. Так же магнитом Кут Хуми и Фаинь возжигаясь Огнем и Синтезом астральной Высокой Цельной Реальности и осаждайте огнеобразы в эту аудиторию, эфирно и физически сделайте тоже самое. Я уж не буду проговаривать. Вот. Хорошо.</w:t>
      </w:r>
    </w:p>
    <w:p>
      <w:pPr>
        <w:pStyle w:val="Normal"/>
        <w:spacing w:lineRule="auto" w:line="240" w:before="0" w:after="0"/>
        <w:ind w:firstLine="709"/>
        <w:jc w:val="both"/>
        <w:rPr/>
      </w:pPr>
      <w:r>
        <w:rPr>
          <w:rFonts w:cs="Times New Roman" w:ascii="Times New Roman" w:hAnsi="Times New Roman"/>
          <w:sz w:val="24"/>
          <w:szCs w:val="24"/>
        </w:rPr>
        <w:t>И соответственно, стяжаете огнеобразы 64-рех частностей 64-рех, 32-х. Вот это совсем новенький человек, который больше 32-х частностей, ну выше Огня вряд ли что-то будет брать.</w:t>
      </w:r>
    </w:p>
    <w:p>
      <w:pPr>
        <w:pStyle w:val="Normal"/>
        <w:spacing w:lineRule="auto" w:line="240" w:before="0" w:after="0"/>
        <w:ind w:firstLine="709"/>
        <w:jc w:val="both"/>
        <w:rPr/>
      </w:pPr>
      <w:r>
        <w:rPr>
          <w:rFonts w:cs="Times New Roman" w:ascii="Times New Roman" w:hAnsi="Times New Roman"/>
          <w:sz w:val="24"/>
          <w:szCs w:val="24"/>
        </w:rPr>
        <w:t xml:space="preserve">Насыщенность есть. Да, огнеобразная. Что еще можно зафиксировать? Спросите у Аватара Синтеза Кут Хуми. Что-нибудь еще нужно? </w:t>
      </w:r>
    </w:p>
    <w:p>
      <w:pPr>
        <w:pStyle w:val="Normal"/>
        <w:spacing w:lineRule="auto" w:line="240" w:before="0" w:after="0"/>
        <w:ind w:firstLine="709"/>
        <w:jc w:val="both"/>
        <w:rPr>
          <w:i/>
          <w:i/>
          <w:sz w:val="24"/>
          <w:szCs w:val="24"/>
        </w:rPr>
      </w:pPr>
      <w:r>
        <w:rPr>
          <w:rFonts w:cs="Times New Roman" w:ascii="Times New Roman" w:hAnsi="Times New Roman"/>
          <w:i/>
          <w:sz w:val="24"/>
          <w:szCs w:val="24"/>
        </w:rPr>
        <w:t>Из зала: Может Сферу ИВД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Изначально Вышестоящего Дома Изначально Вышестоящего Отц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У вас их несколько ИВДИВО. Да? Как организация ваша ИВДИВО 4-х видов организации материи. Какое ещё ИВДИВО, уточня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Подразделения сконцентр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А можно просто вот сферу самого занятия стяжать. Или это излишне будет? Мы же уже, по-моему, стяжали.</w:t>
      </w:r>
      <w:r>
        <w:rPr>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Уточните у Аватара Синтеза Кут Хуми. Ту, здесь формулировка. Что-то в ту сторону можно, только нужно формулировка, что вы имеете ввиду под сферой самого зан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Но в принципе, это вот та же оболочка, которая концентрирует все вот эти условия для проведения занятия. Вот мы сейчас как бы отдельно все делали, а это вот Синтез. Синтезируем школу сферой именно оболочкой занятия.  Получается вот.</w:t>
      </w:r>
      <w:r>
        <w:rPr>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Что-то такое с коммуникацией связано, но это нельзя назвать ИВДИВО. Да, коммуникация, это какая-то организующая сфера занятия. Но это опять же Синтез сфер ИВДИВО видов организации материи, организации, да? Кстати говоря, ракурсом какой организации у нас идёт работа с новенькими? МЦ, МС? Кто помн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МС.</w:t>
      </w:r>
      <w:r>
        <w:rPr>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МС. Это может быть сфера Метагалактического Синтеза. ИВДИВО Метагалактического Синтеза. Да? Это не организация, да, это именно Сфера Метагалактического Синтеза, которая объединяет и центрирует, допустим, да, те же самые допустим виды организации материи, организацию, вас и, в общем-то людей, потому что Метагалактический Синтез это и есть некий однородный Синтез всего, да, то есть в этом запахтаются виды организации материи, Огонь, Синтез четырёх Высоких Цельных реальностей. В этом, да, пахтаются, в том числе условия занятия, концентрация самой организации. Да? И так далее, и так далее.</w:t>
      </w:r>
    </w:p>
    <w:p>
      <w:pPr>
        <w:pStyle w:val="Normal"/>
        <w:spacing w:lineRule="auto" w:line="240" w:before="0" w:after="0"/>
        <w:ind w:firstLine="709"/>
        <w:jc w:val="both"/>
        <w:rPr/>
      </w:pPr>
      <w:r>
        <w:rPr>
          <w:rFonts w:cs="Times New Roman" w:ascii="Times New Roman" w:hAnsi="Times New Roman"/>
          <w:sz w:val="24"/>
          <w:szCs w:val="24"/>
        </w:rPr>
        <w:t>Стяжаем сферу ИВДИВО Метагалактического Синтеза на занятие, на работу с людьми, на работу с новичками.</w:t>
      </w:r>
    </w:p>
    <w:p>
      <w:pPr>
        <w:pStyle w:val="Normal"/>
        <w:spacing w:lineRule="auto" w:line="240" w:before="0" w:after="0"/>
        <w:ind w:firstLine="709"/>
        <w:jc w:val="both"/>
        <w:rPr/>
      </w:pPr>
      <w:r>
        <w:rPr>
          <w:rFonts w:cs="Times New Roman" w:ascii="Times New Roman" w:hAnsi="Times New Roman"/>
          <w:sz w:val="24"/>
          <w:szCs w:val="24"/>
        </w:rPr>
        <w:t xml:space="preserve">И стяжаем у Изначально Вышестоящего Аватара Синтеза Кут Хуми условия коммуникации, тобиш правильного донесения, разъяснения, передачи частности Изначально Вышестоящего Аватара Синтеза Кут Хуми и Изначально Вышестоящего Отца. Именно в такой формулировке. Иногда пытаемся свои мысли до человека довести. Нам надо донести частности или мысли Кут Хуми, ну прям Сферу, да, ИВДИВО Метагалактического Синтеза стяжаем эти условия коммуникации, правильного донесения и действия в Синтезе всех наших частей и компетенций в организацию внутреннюю в частностях Аватара Синтеза Кут Хуми и их внешнего выражения: телесно, голосом полномочий и любыми иными вариантами. Именно прям просим вот этот вот аспект коммуникации как донесение, да, выражения. Потому что коммуникация — это не только вербальное выражение, это в том числе и умение передать образ какой-то, голографический в том числе. Когда человек ничего не понимает, но он всё это я увидел. Знаете, есть такая ситуация, когда как бы есть цельный образ. Да, это вполне себе зажигает, но попроси человека рассказать последовательно о чём это? О чем-то. </w:t>
      </w:r>
      <w:r>
        <w:rPr>
          <w:rFonts w:cs="Times New Roman" w:ascii="Times New Roman" w:hAnsi="Times New Roman"/>
          <w:i/>
          <w:sz w:val="24"/>
          <w:szCs w:val="24"/>
        </w:rPr>
        <w:t>(смеется)</w:t>
      </w:r>
      <w:r>
        <w:rPr>
          <w:rFonts w:cs="Times New Roman" w:ascii="Times New Roman" w:hAnsi="Times New Roman"/>
          <w:sz w:val="24"/>
          <w:szCs w:val="24"/>
        </w:rPr>
        <w:t xml:space="preserve"> Но образ что, куда, он ясень. Но не то, что понятен, он ясень, он виден. Да? Это знаете, как перспектива светлого будущего, такая, да, грубо говоря. Вот. Отлично. Хорошо, молодцы. Интересную штуку наш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А вот я сейчас вспомнила, у нас есть опыт, вот когда мы Региональный Съезд свой намечаем, мы предварительно стяжаем сферу. Для подготовки. Вот допустим за месяц, да, вот как-то.  И у нас за месяц этот Съезд организуется.</w:t>
      </w:r>
    </w:p>
    <w:p>
      <w:pPr>
        <w:pStyle w:val="Normal"/>
        <w:spacing w:lineRule="auto" w:line="240" w:before="0" w:after="0"/>
        <w:ind w:firstLine="709"/>
        <w:jc w:val="both"/>
        <w:rPr/>
      </w:pPr>
      <w:r>
        <w:rPr>
          <w:rFonts w:cs="Times New Roman" w:ascii="Times New Roman" w:hAnsi="Times New Roman"/>
          <w:sz w:val="24"/>
          <w:szCs w:val="24"/>
        </w:rPr>
        <w:t>Вы накапливайте Огонь, вот мы сейчас приблизительно тоже самое делали, только мы не месяц копим.</w:t>
      </w:r>
    </w:p>
    <w:p>
      <w:pPr>
        <w:pStyle w:val="Normal"/>
        <w:spacing w:lineRule="auto" w:line="240" w:before="0" w:after="0"/>
        <w:ind w:firstLine="709"/>
        <w:jc w:val="both"/>
        <w:rPr/>
      </w:pPr>
      <w:r>
        <w:rPr>
          <w:rFonts w:cs="Times New Roman" w:ascii="Times New Roman" w:hAnsi="Times New Roman"/>
          <w:i/>
          <w:sz w:val="24"/>
          <w:szCs w:val="24"/>
        </w:rPr>
        <w:t>Из зала: А здесь вот можно такую же сферу работы с новенькими. Стяжать и как бы её разворачивать, вот как сейчас мы накрутили.</w:t>
      </w:r>
    </w:p>
    <w:p>
      <w:pPr>
        <w:pStyle w:val="Normal"/>
        <w:spacing w:lineRule="auto" w:line="240" w:before="0" w:after="0"/>
        <w:ind w:firstLine="709"/>
        <w:jc w:val="both"/>
        <w:rPr/>
      </w:pPr>
      <w:r>
        <w:rPr>
          <w:rFonts w:cs="Times New Roman" w:ascii="Times New Roman" w:hAnsi="Times New Roman"/>
          <w:sz w:val="24"/>
          <w:szCs w:val="24"/>
        </w:rPr>
        <w:t>ИВДИВО сфера ИВДИВО Метагалактического Синтеза, пожалуйста. Как наиболее эффективный вариан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на у нас уже, она, эта сфера есть развёрнутая. Приходит Служащий на занятие с новенькими, и она там.</w:t>
      </w:r>
      <w:r>
        <w:rPr>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б работать, лишь бы не работать.</w:t>
      </w:r>
    </w:p>
    <w:p>
      <w:pPr>
        <w:pStyle w:val="Normal"/>
        <w:spacing w:lineRule="auto" w:line="240" w:before="0" w:after="0"/>
        <w:ind w:firstLine="709"/>
        <w:jc w:val="both"/>
        <w:rPr>
          <w:i/>
          <w:i/>
          <w:sz w:val="24"/>
          <w:szCs w:val="24"/>
        </w:rPr>
      </w:pPr>
      <w:r>
        <w:rPr>
          <w:rFonts w:cs="Times New Roman" w:ascii="Times New Roman" w:hAnsi="Times New Roman"/>
          <w:i/>
          <w:sz w:val="24"/>
          <w:szCs w:val="24"/>
        </w:rPr>
        <w:t>Из зала: Она ж развёрнута получается Огненно, а здесь.</w:t>
      </w:r>
      <w:r>
        <w:rPr>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ет, там же копятся вот это, и здесь разворачиваешь, чтоб просто эта сфера, ну готова.</w:t>
      </w:r>
      <w:r>
        <w:rPr>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Мы сейчас просто уже полтора, два часа это делаем.</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Н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Мы её материально здесь фиксируем.</w:t>
      </w:r>
      <w:r>
        <w:rPr>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Нет. То есть, вы хотите собой удержать то, что развернул друг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а.</w:t>
      </w:r>
      <w:r>
        <w:rPr>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ж вы перед людями стоите, это на вас должно всё это фиксироваться, это ж ваше тело должно этим всем владеть.</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Из зала: Кто готовит занятие, тот перед занятием развёртывает.</w:t>
      </w:r>
      <w:r>
        <w:rPr>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 целом вообще сфера для работы с новичками она должна быть, да, вот этот Огонь, который в Подразделении есть, он там магнитится, допустим, да, вот эта Сфера ИВДИВО Метагалактического Синтеза, да. Потому, что это специализированный Синтез. Он для работы именно с людьми в целом, с людьми планеты, поэтому да, но конкретика она всегда остаётся на вашей ответственности. Понимаете? То есть, вот эта концентрация Огня, да действительно полтора часа развёртываем Огонь. О чём это говорит? Просто Огонь не тренирован. Если вы хотите, что бы к вам нетренированный Аватар пришел вспыхнул готовенькой какой-то сферой, которую, кстати говоря, не понятно кто насытил и сколько тел практик встал такой красивый сказал: «Песня». </w:t>
      </w:r>
      <w:r>
        <w:rPr>
          <w:rFonts w:cs="Times New Roman" w:ascii="Times New Roman" w:hAnsi="Times New Roman"/>
          <w:i/>
          <w:sz w:val="24"/>
          <w:szCs w:val="24"/>
        </w:rPr>
        <w:t>(смеётся)</w:t>
      </w:r>
    </w:p>
    <w:p>
      <w:pPr>
        <w:pStyle w:val="Normal"/>
        <w:spacing w:lineRule="auto" w:line="240" w:before="0" w:after="0"/>
        <w:ind w:firstLine="709"/>
        <w:jc w:val="both"/>
        <w:rPr/>
      </w:pPr>
      <w:r>
        <w:rPr>
          <w:rFonts w:cs="Times New Roman" w:ascii="Times New Roman" w:hAnsi="Times New Roman"/>
          <w:sz w:val="24"/>
          <w:szCs w:val="24"/>
        </w:rPr>
        <w:t>Открыл рот и запел оперным голосом, хотя ни слуха, ни голоса ничего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ребятушки, так не пойдет дело.  С одной стороны, сфера еще раз повторю Огонь для работы с новичками, да, его надо иметь, его надо накапливать, но индивидуальная подготовка к занятию должна быть. Развёртка среды для практики должна быть для любой. Еще раз говорю, обратите на это внимание. Вы под любую исполняемую практику коллективную или индивидуальную должны уметь разворачивать среду. Вы дома сидите, практикуете. Если вы не развернули вокруг среду Огня и Синтеза, практика 50% успеха имеет. Никогда не думали? Вы делали практику Должностной компетенции ИВДИВО. Где Среда Синтеза, в которой вы практикование ведете, где? Отсутствует, отсутствует. Вы понимаете? Вы приходите на Совет, где подготовленная среда практикования для Совета. Отсутствует. Поэтому притираетесь фиг знает сколько по времени. Увидели? Поэтому так дело не пойдет. Что бы все вы тут наработали Огонь, один тут встал и запел соловьем. Где индивидуальная работа. Её тогда не будет, правильно же. Поэтому, где б работать, лишь бы не работать. Такое ощущение, что я разговариваю как на увеличенной скорости.  Знаете, как запись на увеличенную скорость ставишь. </w:t>
      </w:r>
      <w:r>
        <w:rPr>
          <w:rFonts w:cs="Times New Roman" w:ascii="Times New Roman" w:hAnsi="Times New Roman"/>
          <w:i/>
          <w:sz w:val="24"/>
          <w:szCs w:val="24"/>
        </w:rPr>
        <w:t>(смеется)</w:t>
      </w:r>
      <w:r>
        <w:rPr>
          <w:rFonts w:cs="Times New Roman" w:ascii="Times New Roman" w:hAnsi="Times New Roman"/>
          <w:sz w:val="24"/>
          <w:szCs w:val="24"/>
        </w:rPr>
        <w:t xml:space="preserve"> Какое-то звучание голоса, ну мне так кажется странноватое. Ладно.</w:t>
      </w:r>
    </w:p>
    <w:p>
      <w:pPr>
        <w:pStyle w:val="Normal"/>
        <w:spacing w:lineRule="auto" w:line="240" w:before="0" w:after="0"/>
        <w:ind w:firstLine="709"/>
        <w:jc w:val="both"/>
        <w:rPr/>
      </w:pPr>
      <w:r>
        <w:rPr>
          <w:rFonts w:cs="Times New Roman" w:ascii="Times New Roman" w:hAnsi="Times New Roman"/>
          <w:i/>
          <w:sz w:val="24"/>
          <w:szCs w:val="24"/>
        </w:rPr>
        <w:t>Из зала: Знаете, что я увидела,</w:t>
      </w:r>
      <w:r>
        <w:rPr>
          <w:rFonts w:cs="Times New Roman" w:ascii="Times New Roman" w:hAnsi="Times New Roman"/>
          <w:i/>
          <w:sz w:val="24"/>
          <w:szCs w:val="24"/>
          <w:lang w:eastAsia="ru-RU"/>
        </w:rPr>
        <w:t xml:space="preserve"> чтобы разворачивать этот опыт работы. Где-то, где-то он собирается, чтоб разворачивается.</w:t>
      </w:r>
    </w:p>
    <w:p>
      <w:pPr>
        <w:pStyle w:val="Normal"/>
        <w:spacing w:lineRule="auto" w:line="240" w:before="0" w:after="0"/>
        <w:ind w:firstLine="709"/>
        <w:jc w:val="both"/>
        <w:rPr/>
      </w:pPr>
      <w:r>
        <w:rPr>
          <w:rFonts w:cs="Times New Roman" w:ascii="Times New Roman" w:hAnsi="Times New Roman"/>
          <w:i/>
          <w:sz w:val="24"/>
          <w:szCs w:val="24"/>
        </w:rPr>
        <w:t>М</w:t>
      </w:r>
      <w:r>
        <w:rPr>
          <w:rFonts w:cs="Times New Roman" w:ascii="Times New Roman" w:hAnsi="Times New Roman"/>
          <w:sz w:val="24"/>
          <w:szCs w:val="24"/>
          <w:lang w:eastAsia="ru-RU"/>
        </w:rPr>
        <w:t>етагалактический Синтез копит этот опы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rPr>
        <w:t>Из зала: П</w:t>
      </w:r>
      <w:r>
        <w:rPr>
          <w:rFonts w:cs="Times New Roman" w:ascii="Times New Roman" w:hAnsi="Times New Roman"/>
          <w:i/>
          <w:sz w:val="24"/>
          <w:szCs w:val="24"/>
          <w:lang w:eastAsia="ru-RU"/>
        </w:rPr>
        <w:t>олучается, разворачиваться этой организацией.</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этой организации, которая должны быть, да, конкретно стяжена и развёрнута сфера для работы с новичками, которые будут собирать весь Огонь и Синтез, который вы допустим в этом направлении наэманируете, и в том числе будет держать ту стратегию, который вы разработаете.  Вот вы вчера там записали стратегию надо разрабатыва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rPr>
        <w:t xml:space="preserve">Из зала: Чтобы где-то она </w:t>
      </w:r>
      <w:r>
        <w:rPr>
          <w:rFonts w:cs="Times New Roman" w:ascii="Times New Roman" w:hAnsi="Times New Roman"/>
          <w:i/>
          <w:sz w:val="24"/>
          <w:szCs w:val="24"/>
          <w:lang w:eastAsia="ru-RU"/>
        </w:rPr>
        <w:t>бы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принимается, так что вот так вот, нет нам надо трудиться, нам надо себя разрабатывать, жертвовать своим временем для того, чтобы это нарабатывать. Иначе вы во что тогда людей погружаете, во что вы погружаете? Они приходит к Аватару Синтеза Кут Хуми, но подготовить-то праздник вы должны, да? Понимаете, когда на день рождение приглашаем друзей, мы что делаем там, и скатёрку постелили, и посудку достали, и приготовили всё, да? Не один день в магазин ходим там, а ещё заранее думаем, чтобы такое сделать. Что мы делаем? Мы готовим среду, чтоб люди пришли и был праздник, да? Согласны? Потому что ты пригласил на праздник. Правильно? Вы приглашаете новеньких, кто будет праздник делать? Дед Пихто</w:t>
      </w:r>
      <w:r>
        <w:rPr>
          <w:rFonts w:cs="Times New Roman" w:ascii="Times New Roman" w:hAnsi="Times New Roman"/>
          <w:i/>
          <w:sz w:val="24"/>
          <w:szCs w:val="24"/>
          <w:lang w:eastAsia="ru-RU"/>
        </w:rPr>
        <w:t>?(смеются)</w:t>
      </w:r>
      <w:r>
        <w:rPr>
          <w:rFonts w:cs="Times New Roman" w:ascii="Times New Roman" w:hAnsi="Times New Roman"/>
          <w:sz w:val="24"/>
          <w:szCs w:val="24"/>
          <w:lang w:eastAsia="ru-RU"/>
        </w:rPr>
        <w:t xml:space="preserve">и баба с пистолетом, то есть приходите  люди добрые, у нас здесь голяк, да? </w:t>
      </w:r>
      <w:r>
        <w:rPr>
          <w:rFonts w:cs="Times New Roman" w:ascii="Times New Roman" w:hAnsi="Times New Roman"/>
          <w:i/>
          <w:sz w:val="24"/>
          <w:szCs w:val="24"/>
          <w:lang w:eastAsia="ru-RU"/>
        </w:rPr>
        <w:t>(смех)</w:t>
      </w:r>
      <w:r>
        <w:rPr>
          <w:rFonts w:cs="Times New Roman" w:ascii="Times New Roman" w:hAnsi="Times New Roman"/>
          <w:sz w:val="24"/>
          <w:szCs w:val="24"/>
          <w:lang w:eastAsia="ru-RU"/>
        </w:rPr>
        <w:t xml:space="preserve"> голяк, и вот, только единственно вот штукатурка ментальная. Там наштукатурено, наполировали, да, мысли свои, разнообразно. Прям так же нельзя, это как-то не гостеприимно хотя бы даже. Правильно? Согласн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они вообще  приходится со своей средой. Они приходят со своей средой эээ, вы встаёте пред ними. Нет, вы что-то говорите, но у вас внутреннее состояние шока, такого, культурного от той среды, которой они принесли с собой. Она вас придавливает, знаете, что у вас была вот это состояния, да, вы держите среду. Куда вы её убираете?  Так хорошо всё было, держите, пожалуйста, потому что вот именно это проживали на занятии с новичками. Поэтому у вас развернулась среда, и вы коллективно прямо-таки дружно, да вы захотели увалить, да, из предлагаемых обстоятельств, именно потому, что вас передавливает среда тех, кто приходит. Не вы создаёте, когда человек погружается, у него там всё лишнее отваливается или даже не отваливается, но он, понимаешь, оно может там за дверью подождёт его вот крупичка Кут Хуми войдёт. Всё, он пошёл другой совершенно, даже не важно вернётся, не вернётся. К вам приходит, да, вы даёте ментальную какую-то информацию. Но человек пришёл из своей среды всё. Это среда на вас вот так ложится, что вам вообще неохота этим заниматься потом, потому что потом отмываться надо, понимаете, в чём вопрос. Если вас среда передавила, зачем это, то есть вы говорите, приглашаете грубо говоря кого, приносите всё, что у вас есть. К вам приходят, понимаете в гости два пакета мусора. Это всё, что у нас было, это всё, что у нас был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ой приходит - три пакета мусора, четвёртый самый щедрый - с пятью. И вот они начинают, вот это вываливают: «Вот смотри, что тут есть, пакетов молока». Это они своими бедами начинают делиться. «Я вот это, вот это вот». Вы без среды Кут Хуми, да, говорите от всего сердца, пытаясь излечить. Человек говорит: "Ой, это ж в пакете пустой, какой бедный и несчастный, молочка у тебя совсем нету, вот тебе нужен Синтез». А этот же не угоманивается, потому что у него же там ещё арбузные корки есть, да? В древних в каких-то совершенных состояниях болезни, говорит: «Смотри, что ещё, недоел. Будешь?» А там муха такая зелёная жирная ещё сидит. Всё! Чувствуете, у вас уже кончилось терпение, уже не приятн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приблизительно вы такими вещами занимаетесь с людьми, когда они приносят свои помои, извините за грубость, вываливают это на вас и просто уходят опустошёнными. Не заполняясь при этом, понимаете? Они получают какую-то, да, информацию, но она им не уму не сердцу. Единственно, что они возрадуются, что они оставили вам гору мусора, но вам после этого не хочется работать с людьми, потому что вы не чувствуете вдохновенности выражения Аватара Синтеза Кут Хуми в этом, а в этом и не может быть выражения, вы просто вот работаете вот этими освободителями от мусора.</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i/>
          <w:sz w:val="24"/>
          <w:szCs w:val="24"/>
          <w:lang w:eastAsia="ru-RU"/>
        </w:rPr>
        <w:t>Пылесосам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вы не напитываетесь этими, нет, как бы вы не впитываете, не несёте, но в это ж не приятно макаться. Ведь эффективней гораздо наоборот развернуть, создать среду, да, от Аватара Синтеза Кут Хуми куда человек придёт, напитается этим и не свой мусор будет вам вываливать. А он будет напитываться внутренне. Даже ведясь точно так же, он он будет напитываться чем? Огнём и Синтезом, в частности, Аватаром Синтеза Кут Хуми. Это же гораздо эффективнее, это то, что вы хотите улизнуть от этой подготовке к занятию. Вы идёте ложным путём, ложным путём! Нельзя упускать эту подготовку вместе с новенькими, нельзя упускать вот это мастерство развёртки Огня и Синтеза вашей Должностной Компетенции. Понимаете? Потому что у вас сейчас тело почувствовало, что вы прямо в переизбытке глубоком Огня, Кут Хуми говорит меньше 50% от необходимого. Это означает, что вы ёмкость свою Огня не разработали телесную, то есть не занимаетесь соответствующим вариантом. А вот чтоб уделять время, вот врем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б достичь счастливой жизни, нужно на это тратить время. С-часть-е, там есть час, то есть, должен выделять час ежедневно, на то, чтобы быть счастливым. Корень там, понимаете в слове счастье - время. Нельзя, не уделяя время, быть счастлив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 ка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рытие что ли!? Здрасьте пожалуйста, а как просто так с надеждой...  вот так всегда с работой вот уясните раз и навсегда для себя, надо уделять на это время. Чем больше это будет у вас натренировано, тем быстрее будете вы это делать. Понимаете? Не полтора часа, когда вы войдёте в это, то начнёте делать это быстро. Чем больше будете у вас разработанность синтезфизичность разных высоких цельных реальностей, тем эффективнее вы будете её держать, только и всего. Другое дело, что вы делаете фактически, я удивляюсь конечно, но в первый раз, да, некоторые.  Всё прекрасно. </w:t>
      </w:r>
    </w:p>
    <w:p>
      <w:pPr>
        <w:pStyle w:val="Normal"/>
        <w:spacing w:lineRule="auto" w:line="240" w:before="0" w:after="0"/>
        <w:ind w:firstLine="709"/>
        <w:jc w:val="both"/>
        <w:rPr/>
      </w:pPr>
      <w:r>
        <w:rPr>
          <w:rFonts w:cs="Times New Roman" w:ascii="Times New Roman" w:hAnsi="Times New Roman"/>
          <w:sz w:val="24"/>
          <w:szCs w:val="24"/>
          <w:lang w:eastAsia="ru-RU"/>
        </w:rPr>
        <w:t xml:space="preserve">Смотрите, как хорошо среда-то разошлась, пока мы говорили с вами. Она прям запахталась сейчас такая. А самая главное, что в Синтезе четырёх высоких цельных реальностях вы запахтали, только физика хочет вот так, как бы так работать, лишь бы не где не работать. Да? Хорошо, как вам самим среда? Может что-то хватает, не хватает, да что же надо? Стяжаем время так и не стяжали. Стяжаем у Аватара Синтеза Кут Хуми Сферу ИВДИВО Метагалактического Синтеза вот на занятии. Давайте стяжаем в эту сферу что? Давай стяжаем Эталонную Матрицу, как Куб Синтеза занятия. И что ещё стяжаем, ну такой голографический Образ или Синтез Голографических Образов по теме. Вот такую общую возьмём - Метагалактика, Человек, Части. Метагалактика как Новая Эпоха. В этих трёх позициях, в принципе, есть всё, что можете предложить. Вот голограмма, Синтезобраз, прям фиксируйте сферу ИВДИВО Метагалактического Синтеза на аудиторию. Сопрягайте там в этой сфере все четыре вида Организации Материи, огнеобразные составы. Обратите внимание, вы сами начали напитыватся огнеобразами, которые напахтали здесь. Спинами физическими, этими частицами эфирными... Вот, хорошо. Вот прямо поставьте здесь, развернитесь голографический образ Метагалактики Фа 16384 высокими цельными реальностями.  Вот прямо такой образ Человека Изначально Вышестоящего Отца, в Синтезе 256 Частей в центре этой Метагалактики. Кстати, Образ разворачивается, хорошо. Ну что спросите Аватара Синтеза Кут Хуми, это достаточно, что-то ещё. Два часа.  Всё?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rPr>
        <w:t>Из зала: Вроде достаточно.</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ом, да. Вот в целом у нас на сейчас тема, тема обозначена Аватаром Синтеза Кут Хуми "Метагалактика. Человек. Новая Эпоха". Чтоб вы рассказали, это впишется в эту тему на сегодняшний день вот сейчас, я имею ввиду, вот сейчас для нашей тренировке, всё что заготовили, полностью в это укладывается. Всё! Можно там ещё какие-то нюансы вводить, но вот это база, среда Огня и Синтеза. Это магнитность Кут Хуми Фаинь. Кстати, восстановите её, пожалуйста. Просто пока мы обсуждали нюансы, магнитность Кут Хуми Фаинь утратили, и частично вышли с фиксации Должностной Компетенции ИВДИВ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 сейчас фактически соскользнули Должностной Компетенции ИВДИВО в какой-то другой вид жизни. Отследите себя. Какой? Давайте, давайте, давайте, не ленитесь надо уметь себя отслеживать. Вы почувствовали, как начал понижаться уровень Огн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rPr>
        <w:t>Из зала: Да, 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ыло такое, совершенно верно. Вы в теле такое чувствовали, потому что начали переходить в другой вид жизни, я согласна, что это Посвящённый. Почему-то у вас сработал автоматически Посвящённый, когда пошла речь о Метагалактическом Синтезе. Но вам Метагалактический Синтез надо держать и разворачивать его не как Посвящённый, а ракурсом Должностной Компетенции ИВДИВО. Возвращайтесь, вы должны уметь себя контролировать, то есть, когда понижается уровень Огня, нужно понимать, куда вы соскользнули, да? Потому что определённые там темы иногда, какие-то фиксации, состояния, да, они, не то, чтоб провоцируют, они предполагают такой, знаете внутренний автоматизм. Если вы начинаете это проживать, вы соскользнули вдруг в какой-то другой, да, вид Огня, вам нужно восстановить явление Должностной Компетенции ИВДИВО, иначе дальше на вас будут включаться совершенно другие условия. Это касается особенно Советов ваших. Если вы настроились в вашей Должностной Компетенции на какой-то теме, соскользнули, масло, дальше у вас не Совет Изначально Вышестоящего Отца, а например какие-то другие вариации от соответственно Посвящённого или от Человека до кого-то, до Учителя, например. Так, ладно. Вот чувствуете, как опять Совет, всё, больная тема. Хорошо. Итак, нам как-то надо получить навык коммуникации, что вообще такое коммуникация? А вы, кстати говоря, где сейчас больше - физически или в зале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Я сейчас вот заполняюсь, возжигаюсь, восстанавливаю Огон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rPr>
        <w:t>Из зала: Физически.</w:t>
      </w:r>
      <w:r>
        <w:rPr>
          <w:rFonts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 физически больше, да сейчас прям вот сюда вы сделали ракурс в аудиторию прям это там такие бледные тени Отца Гамлета такие стоят. То есть там фактически отсутствует, да, ваше присутствие, восстанавливайте фиксацию Огня в Зале у Аватара Синтеза Кут Хуми. И синтезируясь с Изначально Вышестоящим Аватаром Синтеза Кут Хуми, кстати говоря, вспыхните, разверните Розу у кого она в тело вошла, при переходе да в физическую реальность у вас Роза вошла в тело, разверните её вокруг тела. Вот. И в принципе все фиксации, которые да мы разворачиваем, они вокруг вышестоящего тела также фиксируются. И одномоментно мы фиксируем это физически. </w:t>
      </w:r>
    </w:p>
    <w:p>
      <w:pPr>
        <w:pStyle w:val="Normal"/>
        <w:spacing w:lineRule="auto" w:line="240" w:before="0" w:after="0"/>
        <w:ind w:firstLine="709"/>
        <w:jc w:val="both"/>
        <w:rPr/>
      </w:pPr>
      <w:r>
        <w:rPr>
          <w:rFonts w:cs="Times New Roman" w:ascii="Times New Roman" w:hAnsi="Times New Roman"/>
          <w:sz w:val="24"/>
          <w:szCs w:val="24"/>
          <w:lang w:eastAsia="ru-RU"/>
        </w:rPr>
        <w:t xml:space="preserve">Нам необходимо с вами установить, что вообще такое с точки зрения ИВДИВО есмь коммуникация, да. Синтезируемся с Изначально Вышестоящим Аватаром Синтеза Кут Хуми и просим ну вот развернуть коммуникацию Изначально Вышестоящего Дома Изначально Вышестоящего Отца или Изначально Вышестоящим Домом Изначально Вышестоящего Отца в каждом из нас ракурсом Должностной Компетенции ИВДИВО и вообще в целом, да. Давайте попросим стяжаем у Изначально Вышестоящего Аватара Синтеза Кут Хуми коммуникацию Изначально Вышестоящим Домом Изначально Вышестоящего Отца в 16- рице Субъекта от Должностной Компетенции ИВДИВО, в 17-рице, в 16-цу Субъекта Должностной Компетенции ИВДИВО от Отца Изначально Вышестоящего Отца до Человека синтезфизичности. И в Синтезе до Субъекта 16-рицы вспыхиваем коммуникацией ИВДИВО ракурсом Должностной Компетенции Изначально Вышестоящего Дома Изначально Вышестоящего Отца. Вот. Сейчас Изначально Вышестоящий Аватар Синтеза Кут Хуми вам просто покажет, что такое, да коммуникация Изначально Вышестоящего Дома Изначально Вышестоящего Отца. Прям именно, знаете такую, не покажет вот не стороннее, а определённо такое, знаете как вот методологию, метод, да, всё.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инципе, коммуникативность — это умение донести до другого человека или аудитории, объяснить свои частности, чувства, мысли и т.д. Когда мы говорим, например, о коммуникации Изначально Вышестоящим Домом Изначально Вышестоящего Отца частности, которые мы или формируем сами да, или в данном случае при работе с людьми частности, которые дает нам Изначально Вышестоящий Аватар Синтеза Кут Хуми, мы должны, что сделать? Сначала оформить да, соорганизовать универсализировать. Чем? Изначально Вышестоящим Домом Изначально Вышестоящего Отца, правильно? Вот, смотрите, разворачивайте вокруг себя сферу Изначально Вышестоящего Дома Изначально Вышестоящего Отца, вот постарайтесь, сделайте это именно вот ракурсом Должностной Компетенции ИВДИВО сейчас. И Изначально Вышестоящий Аватар Синтеза Кут Хуми вам сейчас даёт какую-то одну частность свою, вот одну из 64-х прям понимаете такое вот Ядро частности. Оно такое прям вот такое как страусиное яйцо по размеру. Всё, Ядро частности перед в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Первое, сосканируйте какого вида эта частность? От Движения до Синтеза, соответственно. В принципе, частность в пределах первых даже не шестнадцати, четырнадцати. Здесь как бы далеко ходить не надо, потому что мы не сможем не дорасшифровать, не передать частность, которая намного выше частности, которой мы именно пользуемся. Увидьте это, пожалуйста. Здесь как бы средняя по ИВДИВО температура, четырнадцать частностей в среднем да, давайте будем откровенные. Шестнадцать да у небольшого количества, 24-25, единиц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это имеется в виду регулярно вырабатывают соответствующие количество частностей.  Ага, хорошо, определились с видом, вот, а теперь возжигаясь Огнём и Синтезом Изначально Вышестоящего Аватара Синтеза Кут Хуми. Знаете, вот разворачивайте частность Изначально Вышестоящего Аватара Синтеза Кут Хуми собою, прям знаете как вот сквозь тело её, вот впитайте эту частность, допустим, там мысль Аватара Синтеза Кут Хуми, впитайте, разверните всеми Частями и как бы раскройте вокруг или перед собой. И считайте, там расшифруйте, сосканируйте эту частность, то есть ваша задача сейчас что? Из Частности Изначально Вышестоящего Аватара Синтеза Кут Хуми выработать какое-то количество движения, ощущения, чувств, мыслей, смыслов, сутей, образов. Возможно даже вот не текст, а именно образы вы увидите из этой частности. Разворачивайте.</w:t>
      </w:r>
    </w:p>
    <w:p>
      <w:pPr>
        <w:pStyle w:val="Normal"/>
        <w:spacing w:lineRule="auto" w:line="240" w:before="0" w:after="0"/>
        <w:ind w:firstLine="709"/>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 вас в основном, кстати говоря, именно образный ряд больше идёт.  То есть, вот, знаете, вы частность пропустили, и вокруг вас начинают, знаете, как слои таких образов вставать: что-то там про Метагалактику в основном и про Части. Но в основном больше всего образов Метагалактики именно в концентрированном таком выражении на человеке. Ну что-то типа там Метагалактика, Человек, антропный принцип, взаимовыражение, развитие. Это я уже по вашим образцам пошла. Во, то есть, вырабатывайте, прям именно из частности Изначально Вышестоящего Аватара Синтеза Кут Хуми вырабатывайте частности. Получается? О чем у вас кстати говоря? Там больше, много мыслей Аватар Синтеза Кут Хуми направил. Какие ещё есть частности у вас. Кроме мыслей что-нибудь еще есть у кого-нибудь? Ась? Умотались. </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lang w:eastAsia="ru-RU"/>
        </w:rPr>
        <w:t>У</w:t>
      </w:r>
      <w:r>
        <w:rPr>
          <w:rFonts w:cs="Times New Roman" w:ascii="Times New Roman" w:hAnsi="Times New Roman"/>
          <w:i/>
          <w:sz w:val="24"/>
          <w:szCs w:val="24"/>
          <w:lang w:eastAsia="ru-RU"/>
        </w:rPr>
        <w:t xml:space="preserve"> меня параметод</w:t>
      </w:r>
      <w:r>
        <w:rPr>
          <w:rFonts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аметод. </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i/>
          <w:sz w:val="24"/>
          <w:szCs w:val="24"/>
          <w:lang w:eastAsia="ru-RU"/>
        </w:rPr>
        <w:t>У меня иде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дея. Хорошо. Всё. По сути дела, вокруг вас вот не Ядро частности Изначально Вышестоящего Аватара Синтеза Кут Хуми, а вокруг вас сфера прям сфера частности Аватара Синтеза Кут Хуми и образы уже вот ну там вашей частности. Но они именно больше сейчас вокруг вас именно такими, знаете, вот образными сферами стоят, как голограммами, образами насыщены какими-то содержаниями. О, хорошо. Теперь, что нужно? Да, то есть вы взяли частности Аватара Синтеза Кут Хуми, выработали свои собственные частности. Теперь как-то эти частности надо что сделать? Соорганизовать между собой. Согласны? Как будем соорганизовать выработанные частности с частностью Аватара Синтеза Кут Хуми, чтобы выработанные нами частности не противоречили или вообще выражали частность Аватара Синтеза Кут Хуми. Хороший вопрос конечно. Надо как-то подключать Сферу ИВДИВО каждого. Соглас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йтесь сферой ИВДИВО каждого и оболочкой вот конкретно Должностной Компетенции ИВДИВО. На оболочку ИВДИВО Должностной Компетенции фиксируете вот оболочку частности Аватара Синтеза Кут Хуми. И возжигайтесь, стяжайте у Изначально Вышестоящего Аватара Синтеза Кут Хуми Витиё Частностей Аватара Синтеза Кут Хуми вот вашими Частностями. Прям соорганизуйтесь в сфере ИВДИВО каждого в сфере Частностей Аватара Синтеза Кут Хуми ваши родившиеся мысли, чтобы они соорганизовались, лишние выщелкнулись, осталось только Витиё, да тех выработанных частностей, которые в канве с Частностью Аватара Синтеза Кут Ху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раз. Вокруг вас сфера ИВДИВО, Частность Аватара Синтеза Кут Хуми развёрнута вокруг вас, да со всем содержанием, которое он вам дал. В этой сфере более мелкие ваши Частности, вы стяжали Витиё, Частности организовались ваши, да между собой, но Частностью Аватара Синтеза Кут Хуми. Вы же будете пересказывать, да эту Частность. Правильно? Во. Хорошо. Частности свернули. </w:t>
      </w:r>
    </w:p>
    <w:p>
      <w:pPr>
        <w:pStyle w:val="Normal"/>
        <w:spacing w:lineRule="auto" w:line="240" w:before="0" w:after="0"/>
        <w:ind w:firstLine="709"/>
        <w:jc w:val="both"/>
        <w:rPr/>
      </w:pPr>
      <w:r>
        <w:rPr>
          <w:rFonts w:cs="Times New Roman" w:ascii="Times New Roman" w:hAnsi="Times New Roman"/>
          <w:sz w:val="24"/>
          <w:szCs w:val="24"/>
        </w:rPr>
        <w:t>Теперь их надо что? Правильно выразить и донести. Что надо сделать? Мы выражаться будем чем?</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Из зала: Голо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м, конкретно, Голосом Полномочий, а вообще в принципе в целом задействуются все наши Части. Правиль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i/>
          <w:sz w:val="24"/>
          <w:szCs w:val="24"/>
          <w:lang w:val="en-US"/>
        </w:rPr>
        <w:t>:</w:t>
      </w:r>
      <w:r>
        <w:rPr>
          <w:rFonts w:cs="Times New Roman" w:ascii="Times New Roman" w:hAnsi="Times New Roman"/>
          <w:i/>
          <w:sz w:val="24"/>
          <w:szCs w:val="24"/>
        </w:rPr>
        <w:t xml:space="preserve"> Д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от в принцип, да вот передавая Частности, организовывает, с одной стороны, базовая, здесь Голос Полномочий. Кстати говоря, вспыхните в теле Голосом Полномочий. Возжигайтесь вот этой вот этим Витиём Частности, в Частности, Аватара Синтеза Кут Хуми и в Голосе Полномочий прям вот стяжайте у Аватара Синтеза Кут Хуми матрицу Частности Аватара Синтеза Кут Хуми. Во, с помощью Голоса Полномочий сможем передать, есть. И точно также концентрируйте сферу ИВДИВО каждого на каждую вашу Часть, и мы </w:t>
      </w:r>
      <w:r>
        <w:rPr>
          <w:rFonts w:cs="Times New Roman" w:ascii="Times New Roman" w:hAnsi="Times New Roman"/>
          <w:b/>
          <w:sz w:val="24"/>
          <w:szCs w:val="24"/>
        </w:rPr>
        <w:t>просим Изначально Вышестоящего Аватара Синтеза Кут Хуми организовать все наши Части Изначально Вышестоящим Домом Изначально Вышестоящего Отца на корректную правильную коммуникацию и выражения частности Аватара Синтеза Кут Хуми</w:t>
      </w:r>
      <w:r>
        <w:rPr>
          <w:rFonts w:cs="Times New Roman" w:ascii="Times New Roman" w:hAnsi="Times New Roman"/>
          <w:sz w:val="24"/>
          <w:szCs w:val="24"/>
        </w:rPr>
        <w:t xml:space="preserve">, вот на какую-то аудиторию, на коллектив, друг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организуемся Изначально Вышестоящим Домом Изначально Вышестоящего Отца в Частях на правильную корректную эффективную передачу. И следующий будет этап, но сейчас нам просто показали, да как это работает, просто вот последовательность, да. Такую вот, базовую последовательность коммуникативности. Дальше, в принципе, когда вы выходите на аудиторию ваш ИВДИВО каждого соорганизуется с ИВДИВО и с полем тех, с кем вы общаетесь. ИВДИВО каждого начинает действовать, координирует Части и в целом, вы начинаете тему. </w:t>
      </w:r>
      <w:r>
        <w:rPr>
          <w:rFonts w:cs="Times New Roman" w:ascii="Times New Roman" w:hAnsi="Times New Roman"/>
          <w:b/>
          <w:sz w:val="24"/>
          <w:szCs w:val="24"/>
        </w:rPr>
        <w:t>И, в общем-то, начинаете, выражать исходя из сканера команды, группы начинаете выражать Частность Аватара Синтеза Кут Хум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у Аватара Синтеза Кут Хуми вот эту вот матрицу, аматику и сиаматику коммуникативности, коммуникации, даже коммуникабельности, некоторым не помешало бы, в начале коммуникации Изначально Вышестоящим Домом Изначально Вышестоящего Отца. Кстати говоря, вопрос ещё стоит достаточно </w:t>
      </w:r>
      <w:r>
        <w:rPr>
          <w:rFonts w:cs="Times New Roman" w:ascii="Times New Roman" w:hAnsi="Times New Roman"/>
          <w:b/>
          <w:sz w:val="24"/>
          <w:szCs w:val="24"/>
        </w:rPr>
        <w:t>остро для нас какой?  Коммуникативности коммуникации с Изначально Вышестоящим Отцом и Аватарами Синтеза</w:t>
      </w:r>
      <w:r>
        <w:rPr>
          <w:rFonts w:cs="Times New Roman" w:ascii="Times New Roman" w:hAnsi="Times New Roman"/>
          <w:sz w:val="24"/>
          <w:szCs w:val="24"/>
        </w:rPr>
        <w:t xml:space="preserve">. Если вы думаете, что у вас проблемы с коммуникацией только с людьми вокруг, донести Синтезом там что-то. То не думайте, что вы прям коммуникативны так там с Отцом. Ну вы всё понимаете, что Отец вам доносит? Ну вряд ли, и сами не умеете доносить, что хотите. Поэтому вот этот вот вопрос, кому ИВДИВО, коммуникации. Это такой достаточно широкий вариант. Единственное, что мы вот это разрабатываем сейчас именно для работы с новичками в Должностной Компетенции. Увидели? Хорош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ейчас с вами ну как раз успеем, после перерыва уже будем проводить занятия друг с другом. Мы сейчас пойдём к Изначально Вышестоящему Аватару Синтеза. Как вы думаете каком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Дзею</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709"/>
        <w:jc w:val="both"/>
        <w:rPr/>
      </w:pPr>
      <w:r>
        <w:rPr>
          <w:rFonts w:cs="Times New Roman" w:ascii="Times New Roman" w:hAnsi="Times New Roman"/>
          <w:i/>
          <w:sz w:val="24"/>
          <w:szCs w:val="24"/>
        </w:rPr>
        <w:t xml:space="preserve">Из зала: К Дзею? </w:t>
      </w:r>
    </w:p>
    <w:p>
      <w:pPr>
        <w:pStyle w:val="Normal"/>
        <w:spacing w:lineRule="auto" w:line="240" w:before="0" w:after="0"/>
        <w:ind w:firstLine="709"/>
        <w:rPr/>
      </w:pPr>
      <w:r>
        <w:rPr>
          <w:rFonts w:cs="Times New Roman" w:ascii="Times New Roman" w:hAnsi="Times New Roman"/>
          <w:sz w:val="24"/>
          <w:szCs w:val="24"/>
        </w:rPr>
        <w:t>А, то есть вам мало, д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Из зала: может, подскажете.</w:t>
      </w:r>
    </w:p>
    <w:p>
      <w:pPr>
        <w:pStyle w:val="Normal"/>
        <w:spacing w:lineRule="auto" w:line="240" w:before="0" w:after="0"/>
        <w:ind w:firstLine="709"/>
        <w:rPr/>
      </w:pPr>
      <w:r>
        <w:rPr>
          <w:rFonts w:cs="Times New Roman" w:ascii="Times New Roman" w:hAnsi="Times New Roman"/>
          <w:sz w:val="24"/>
          <w:szCs w:val="24"/>
        </w:rPr>
        <w:t xml:space="preserve">Нет, это провокация была, нет. Нас сегодня не ждут там уже. Аватар Синтеза Дзей с нами отработал, разработал все, что, Кут Хуми поручал, поэтому нет, не к нему. Нам нужно к какому-то специалисту по коммуникации сходить сейчас?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Из зала: Наверно к Юлию</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Из зала: Визант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Там точно должна коммуникативность быт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То есть, к Юлию, к Византию. Византий это правильный разговор, да. Но я бы предложила вам сейчас не гадать к гадалке, а вот с Аватара Синтеза Кут Хуми всё сканировать. В принципе вы правы. У и Византия, Юлия коммуникативности можно, скажем так, поучиться, отработать голос полномочий, к Огюста можно, пожалуйста, с матричным там сканированием, и передачей. Но нас сейчас введут в другой немножко вариант коммуникации — это </w:t>
      </w:r>
      <w:r>
        <w:rPr>
          <w:rFonts w:cs="Times New Roman" w:ascii="Times New Roman" w:hAnsi="Times New Roman"/>
          <w:b/>
          <w:sz w:val="24"/>
          <w:szCs w:val="24"/>
        </w:rPr>
        <w:t>именно правильно доносить и объяснять. Это аспект ещё дипломатии</w:t>
      </w:r>
      <w:r>
        <w:rPr>
          <w:rFonts w:cs="Times New Roman" w:ascii="Times New Roman" w:hAnsi="Times New Roman"/>
          <w:sz w:val="24"/>
          <w:szCs w:val="24"/>
        </w:rPr>
        <w:t xml:space="preserve">. Потому, что вот </w:t>
      </w:r>
      <w:r>
        <w:rPr>
          <w:rFonts w:cs="Times New Roman" w:ascii="Times New Roman" w:hAnsi="Times New Roman"/>
          <w:b/>
          <w:sz w:val="24"/>
          <w:szCs w:val="24"/>
        </w:rPr>
        <w:t>основа дипломатии - это что? Это правильно донести свои мысли.</w:t>
      </w:r>
      <w:r>
        <w:rPr>
          <w:rFonts w:cs="Times New Roman" w:ascii="Times New Roman" w:hAnsi="Times New Roman"/>
          <w:sz w:val="24"/>
          <w:szCs w:val="24"/>
        </w:rPr>
        <w:t xml:space="preserve"> Правильно донести свою позицию, так чтобы не было двусмысленности, да? Чтобы тебя поняли именно так, как ты хотел, а не так как хотели другие, правильно? То есть, вот в основах дипломатии, коммуникация крайне важна. </w:t>
      </w:r>
      <w:r>
        <w:rPr>
          <w:rFonts w:cs="Times New Roman" w:ascii="Times New Roman" w:hAnsi="Times New Roman"/>
          <w:sz w:val="24"/>
          <w:szCs w:val="24"/>
          <w:lang w:eastAsia="ru-RU"/>
        </w:rPr>
        <w:t xml:space="preserve">Причём вопрос ИВДИВной коммуникации — это ещё что? Это создавать передачу и коммуникативные связи такого выражения, когда, говоря да вот там тезу или фразу в передаче частности, ты должен уметь формировать в этой одной фразе разные слои, чтобы в разных видах жизни она была однозначно понятна. Потому что мы иногда, когда говорим какую-то фразу, которую Человек синтезфизичности понять, что? Не в состоянии, он не способен ее взять. И ты говоришь фразу Владыке, а что человек допустим не в концентрации Владыки. Всё, всё проходит мимо него и потом идёт недопонимание, иногда претензиозность, и вплоть до обвинения в неправильной позиции. Правильно, согласны? То есть, вот коммуникативность ИВДИВО - это ещё вот эта многослойность видами организации материй и видами жизни, и однозначность в этом. </w:t>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Увидели вот, </w:t>
      </w:r>
      <w:r>
        <w:rPr>
          <w:rFonts w:cs="Times New Roman" w:ascii="Times New Roman" w:hAnsi="Times New Roman"/>
          <w:b/>
          <w:sz w:val="24"/>
          <w:szCs w:val="24"/>
          <w:lang w:eastAsia="ru-RU"/>
        </w:rPr>
        <w:t>и дипломатия это что? Это такое ёмкое понятие, когда нет двусмысленности,</w:t>
      </w:r>
      <w:r>
        <w:rPr>
          <w:rFonts w:cs="Times New Roman" w:ascii="Times New Roman" w:hAnsi="Times New Roman"/>
          <w:sz w:val="24"/>
          <w:szCs w:val="24"/>
          <w:lang w:eastAsia="ru-RU"/>
        </w:rPr>
        <w:t xml:space="preserve"> нет неоднозначности, но каждый вид жизни это понимает не по-своему, а так как ты хотел передать. Понимаете, вот это важно, потому мы всегда говорим: «Люди понимают по-своему». Но разве ж мы должны допускать такие вещи, когда дело касается Синтеза. Вот это по-евойному, извиняюсь за евойному, по-ихнемую </w:t>
      </w:r>
      <w:r>
        <w:rPr>
          <w:rFonts w:cs="Times New Roman" w:ascii="Times New Roman" w:hAnsi="Times New Roman"/>
          <w:i/>
          <w:sz w:val="24"/>
          <w:szCs w:val="24"/>
          <w:lang w:eastAsia="ru-RU"/>
        </w:rPr>
        <w:t>(улыбается)</w:t>
      </w:r>
      <w:r>
        <w:rPr>
          <w:rFonts w:cs="Times New Roman" w:ascii="Times New Roman" w:hAnsi="Times New Roman"/>
          <w:sz w:val="24"/>
          <w:szCs w:val="24"/>
          <w:lang w:eastAsia="ru-RU"/>
        </w:rPr>
        <w:t>. В коридоре, может быть, вы очень даже да …как бы это сказать-то, в меру его испорченности, знаете. Разве ж мы такие вещи должны допускать, нет. Но мы пойдём к специалисту по коммуникации именно дипломатической. Это Изначально Вышестоящий Аватар Синтеза Мория. Аватар Синтеза Кут Хуми нам сейчас показал технологию, Аватар Синтеза Мория сейчас с нами отработает на деле, именно потренирует нас в этом. Годится, идём к Аватару Синтеза Мории</w:t>
      </w:r>
      <w:r>
        <w:rPr>
          <w:rFonts w:cs="Times New Roman" w:ascii="Times New Roman" w:hAnsi="Times New Roman"/>
          <w:sz w:val="24"/>
          <w:szCs w:val="24"/>
          <w:lang w:val="en-US" w:eastAsia="ru-RU"/>
        </w:rPr>
        <w:t>?</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Да.</w:t>
      </w:r>
    </w:p>
    <w:p>
      <w:pPr>
        <w:pStyle w:val="Normal"/>
        <w:spacing w:lineRule="auto" w:line="240" w:before="0" w:after="0"/>
        <w:ind w:firstLine="709"/>
        <w:jc w:val="both"/>
        <w:rPr/>
      </w:pPr>
      <w:r>
        <w:rPr>
          <w:rFonts w:cs="Times New Roman" w:ascii="Times New Roman" w:hAnsi="Times New Roman"/>
          <w:sz w:val="24"/>
          <w:szCs w:val="24"/>
          <w:lang w:eastAsia="ru-RU"/>
        </w:rPr>
        <w:t xml:space="preserve">Всё, побывали там, от одного этого, а вы говорите Цивилизация Человека, всё вытрясет. Синтезируемся с Изначальными Вышестоящими Аватарами Синтеза Кут Хуми и Фаинь </w:t>
      </w:r>
      <w:r>
        <w:rPr>
          <w:rFonts w:cs="Times New Roman" w:ascii="Times New Roman" w:hAnsi="Times New Roman"/>
          <w:i/>
          <w:sz w:val="24"/>
          <w:szCs w:val="24"/>
          <w:lang w:eastAsia="ru-RU"/>
        </w:rPr>
        <w:t>(я присяду, отдохну).</w:t>
      </w:r>
      <w:r>
        <w:rPr>
          <w:rFonts w:cs="Times New Roman" w:ascii="Times New Roman" w:hAnsi="Times New Roman"/>
          <w:sz w:val="24"/>
          <w:szCs w:val="24"/>
          <w:lang w:eastAsia="ru-RU"/>
        </w:rPr>
        <w:t xml:space="preserve">  Среда у нас физическая никуда не девается, мы её держим. То есть, вам надо прям научиться держать среду собою, поэтому, вот мы её нагнали, мы её держим, она никуда не девается мы только её накачиваем.</w:t>
      </w:r>
    </w:p>
    <w:p>
      <w:pPr>
        <w:pStyle w:val="Normal"/>
        <w:spacing w:lineRule="auto" w:line="240" w:before="0" w:after="0"/>
        <w:ind w:firstLine="709"/>
        <w:jc w:val="both"/>
        <w:rPr/>
      </w:pPr>
      <w:r>
        <w:rPr>
          <w:rFonts w:cs="Times New Roman" w:ascii="Times New Roman" w:hAnsi="Times New Roman"/>
          <w:i/>
          <w:sz w:val="24"/>
          <w:szCs w:val="24"/>
          <w:lang w:eastAsia="ru-RU"/>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А вот у меня вопрос... Когда мы ведём занятия, я всё время получается таким же образом должна находиться и там, и тут, 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ы да, контролировать. Вообще, фиксация однородного тела она предполагает когда у вас однородное тело... с однородным телом... встанет же оно куда надо.  Оно же где-то определится.  Видите однородное тело, оно физически выражается его Должностной Компетенцией ИВДИВО. Фактически, это не то, что «вашу маму и там, и там показывают». Это единое синтезфизическое вы-ра-же-ни-е. Вот такая вот она немножко не совсем характерная для нашего восприятия фиксация, для нас или там, или там, или там и там.  А когда это в цельности и единстве и физически да через нас, допустим, там Огонь и Синтез в пра-ИВДИВО реальности эманирует. Там мы физически находимся Частями. Этот нашему мозгу показывают, как образ не до конца доходят. Вот, хорошо.</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У нас одновременно вышестоящие тело пред Аватаром Синтеза Кут Хуми стоит, а физически мы одновременн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гне и Синтезе Аватара Синтеза Кут Хуми. Одновременно, «вашу маму и там, и там показывают». Это не техника дошла, это ваша мама должна дойти, по классике. Всё. Вот. Всё оттягиваете счастливый момент встречи с Изначально Вышестоящего Аватара Синтеза Мория. Думаете, заболтаться и в перерыв уйти. Нет. Синтезируемся с Изначально Вышестоящим Аватаром Синтезом Кут Хуми Фаинь, и стяжаем Огонь, Синтез, Условия, Системы, Иерархизации, Ивдивность на тренировку и отстройку в каждом из нас коммуникации и коммуникативности, коммуникабельности Синтезом Мудрости Изначально Вышестоящего Отца, и дипломатии, и дипломатичности 16-рицы Субъекта реализации Должностной Компетенции ИВДИВО. </w:t>
      </w:r>
    </w:p>
    <w:p>
      <w:pPr>
        <w:pStyle w:val="Normal"/>
        <w:spacing w:lineRule="auto" w:line="240" w:before="0" w:after="0"/>
        <w:ind w:firstLine="709"/>
        <w:jc w:val="both"/>
        <w:rPr/>
      </w:pPr>
      <w:r>
        <w:rPr>
          <w:rFonts w:cs="Times New Roman" w:ascii="Times New Roman" w:hAnsi="Times New Roman"/>
          <w:sz w:val="24"/>
          <w:szCs w:val="24"/>
          <w:lang w:eastAsia="ru-RU"/>
        </w:rPr>
        <w:t xml:space="preserve">И возжигаясь, вспыхиваем с Кут Хуми Аматическим Огнём и Синтезом и аматизируемся в явлении Должностной Компетенции именно вот на это действие, на коммуникативность и коммуникабельность. Понимаете, если вы даже вы считаете таким вот человеком, не особо стремящимся к общению и коммуникации, это вот по-человечески вы можете вполне себя считать, вести как вам угодно. Но если в Должностной Компетенции ИВДИВО необходимо отработать   коммуникабельность, то вам сейчас надо просто аматизироваться. Нет, в человеческой жизни, пожалуйста, будете интровертом сколько вам влезет, не вопрос.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щё раз повторю то, что на Синтезе там обсуждали с вами, </w:t>
      </w:r>
      <w:r>
        <w:rPr>
          <w:rFonts w:cs="Times New Roman" w:ascii="Times New Roman" w:hAnsi="Times New Roman"/>
          <w:b/>
          <w:sz w:val="24"/>
          <w:szCs w:val="24"/>
          <w:lang w:eastAsia="ru-RU"/>
        </w:rPr>
        <w:t>что нечетные виды жизни они обязательно нуждаются в именно отстроенной коммуникативности.</w:t>
      </w:r>
      <w:r>
        <w:rPr>
          <w:rFonts w:cs="Times New Roman" w:ascii="Times New Roman" w:hAnsi="Times New Roman"/>
          <w:sz w:val="24"/>
          <w:szCs w:val="24"/>
          <w:lang w:eastAsia="ru-RU"/>
        </w:rPr>
        <w:t xml:space="preserve"> Человек, Служащий, Учитель, Аватар и Должностная Компетенция ИВДИВО соответственно, как 17-е выражение. Хорошо. А, не путайте, </w:t>
      </w:r>
      <w:r>
        <w:rPr>
          <w:rFonts w:cs="Times New Roman" w:ascii="Times New Roman" w:hAnsi="Times New Roman"/>
          <w:b/>
          <w:sz w:val="24"/>
          <w:szCs w:val="24"/>
          <w:lang w:eastAsia="ru-RU"/>
        </w:rPr>
        <w:t>кстати говоря, коммуникативность с общительностью. Это вообще разные вещи,</w:t>
      </w:r>
      <w:r>
        <w:rPr>
          <w:rFonts w:cs="Times New Roman" w:ascii="Times New Roman" w:hAnsi="Times New Roman"/>
          <w:sz w:val="24"/>
          <w:szCs w:val="24"/>
          <w:lang w:eastAsia="ru-RU"/>
        </w:rPr>
        <w:t xml:space="preserve"> потому что </w:t>
      </w:r>
      <w:r>
        <w:rPr>
          <w:rFonts w:cs="Times New Roman" w:ascii="Times New Roman" w:hAnsi="Times New Roman"/>
          <w:b/>
          <w:sz w:val="24"/>
          <w:szCs w:val="24"/>
          <w:lang w:eastAsia="ru-RU"/>
        </w:rPr>
        <w:t>коммуникативность предполагает именно правильную передачу, точную, без двусмысленностей.</w:t>
      </w:r>
      <w:r>
        <w:rPr>
          <w:rFonts w:cs="Times New Roman" w:ascii="Times New Roman" w:hAnsi="Times New Roman"/>
          <w:sz w:val="24"/>
          <w:szCs w:val="24"/>
          <w:lang w:eastAsia="ru-RU"/>
        </w:rPr>
        <w:t xml:space="preserve"> Если надо, двусмысленность, там как бы, дело то такое, да, всё. Хорошо. Возжигаемся, аматизируемся именно вот в Частях на коммуникативность Изначально Вышестоящим Домом Изначально Вышестоящего Отца. Это такое для вас на самом деле слегка новое явление, почему, потому что вы больше привыкли   коммуницировать с точки зрения какой-то части. Или какого-то Синтеза Частей, но в основном за общение тройки отвечают.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этот вот вариант, там такого-то эффекта, в общем-то, не бывает, почему, потому что на тройках мы ведёмся такой вот, иногда эмоционально-чувственной составляющей или собственным видением. Это Головерсум делает. И ничего другого не замечаем. Хорошо, синтезируемся с Изначально Вышестоящим Аватаром Синтеза Мории и, возжигаясь его Огнём и Синтезом, переходим, так это 448-я, седьмая, шестая. 446-я, правильно я посчитала. Переходим на 446-ю пра-ивдиво реальность, развёртываясь в зале пред Изначально Вышестоящим Аватарами Синтеза Мория и Свет. И синтезируясь с их Хум, стяжаем Синтез, ну пока ещё, Высшей Школы Синтеза. Организации, они в процессе перестройки пока, встраиваться в новые организации, скорее всего, то есть по Должностной Компетенции у нас организации работают в предыдущем режиме. У нас сейчас такой двойной вариант.</w:t>
      </w:r>
    </w:p>
    <w:p>
      <w:pPr>
        <w:pStyle w:val="Normal"/>
        <w:spacing w:lineRule="auto" w:line="240" w:before="0" w:after="0"/>
        <w:ind w:firstLine="709"/>
        <w:jc w:val="both"/>
        <w:rPr/>
      </w:pPr>
      <w:r>
        <w:rPr>
          <w:rFonts w:cs="Times New Roman" w:ascii="Times New Roman" w:hAnsi="Times New Roman"/>
          <w:i/>
          <w:sz w:val="24"/>
          <w:szCs w:val="24"/>
          <w:lang w:eastAsia="ru-RU"/>
        </w:rPr>
        <w:t xml:space="preserve">Из зала: Пристройка идёт всё равно.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стройка идет, но Аватар Синтеза Мория сейчас говорит: «Высшей Школой Синтеза возжигайтесь». Вы же в Должностной Компетенцией ИВДИВО работаете, прям четко, да именно этим. В должностной компетенции ИВДИВО Аватар Синтеза Мория пока ещё Высшую Школу Синтеза выражает. Ну и плюс еще это не оформлено, не зафиксирована для нас физически. Фиксация окончательно идет, когда есть документ. Вот Принцип распоряжения, он в чем? В том, что указ Отца впечатывается в физику.  Все, вот называется -дошло. Пока нет, документ не оформлен, не зафиксирован, там нет вот этого фиксации "утверждаю КХ".  Вот именно эти... </w:t>
      </w:r>
    </w:p>
    <w:p>
      <w:pPr>
        <w:pStyle w:val="Normal"/>
        <w:spacing w:lineRule="auto" w:line="240" w:before="0" w:after="0"/>
        <w:ind w:firstLine="709"/>
        <w:jc w:val="both"/>
        <w:rPr/>
      </w:pPr>
      <w:r>
        <w:rPr>
          <w:rFonts w:cs="Times New Roman" w:ascii="Times New Roman" w:hAnsi="Times New Roman"/>
          <w:sz w:val="24"/>
          <w:szCs w:val="24"/>
          <w:lang w:eastAsia="ru-RU"/>
        </w:rPr>
        <w:t xml:space="preserve">Документ — это проявление Печати Указа Отца физически, вот оно всё есть, для нас тогда это сразу начинает работать стопроцентно, то есть, пока этого физически нет для нас это то работает, то не работает. Здесь играем, здесь не играем, вот такое сейчас интересное у нас состояние. Можете, кстати говоря, от Изначально Вышестоящего Аватара Синтеза Мории прожить вот этот двойной режим Цивилизации Человека, как новый Огонь, и Высшей Школы Синтеза. Прям именно двойной такой знаете режим, очень интересное кстати явлени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тствуем Изначально Вышестоящего Аватара Синтеза Морию. Синтезируемся с его Хум, стяжаем Синтез Мудрости Изначально Вышестоящего отца. И просим у Изначально Вышестоящего Аватара Синтеза Морию потренировать нас в ракурсе Должностной Компетенции ИВДИВО, разработать в каждом из нас Дипломатическую коммуникацию Изначально Вышестоящего Дома Изначально Вышестоящего Отца в 16-рицу Субъекта Должностной Компетенции ИВДИВО. Хорошо. В Синтезе с Изначально Вышестоящим Аватаром Синтеза Кут Хуми мы сначала переходим, не поверите, в зал Книг Жизни. А почему, не поверите, поверите. Становимся в зале Книг Жизни. Это пока предварительная подготовка. Изначально Вышестоящий Аватар Синтеза Мория выдаёт вам Книгу вашей Жизни. Это цельная, единая Книга вашей Жизн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мы просим у Изначально Вышестоящего Аватара Синтеза Морию активизировать в каждом из нас любые наши коммуникативные навыки, любые наши дипломатические навыки, любые наши навыки корректного правильного общения, взаимодействия, поведения, такого дипломатического. Просто прям, просто в Книги Жизни просим активизировать, впитать соответствующие записи, опыт. Кстати говоря, </w:t>
      </w:r>
      <w:r>
        <w:rPr>
          <w:rFonts w:cs="Times New Roman" w:ascii="Times New Roman" w:hAnsi="Times New Roman"/>
          <w:b/>
          <w:sz w:val="24"/>
          <w:szCs w:val="24"/>
          <w:lang w:eastAsia="ru-RU"/>
        </w:rPr>
        <w:t>Аватар Синтеза Мория говорит, что вам неплохо было бы раскрыть и активизировать ваш опыт работы с людьми</w:t>
      </w:r>
      <w:r>
        <w:rPr>
          <w:rFonts w:cs="Times New Roman" w:ascii="Times New Roman" w:hAnsi="Times New Roman"/>
          <w:sz w:val="24"/>
          <w:szCs w:val="24"/>
          <w:lang w:eastAsia="ru-RU"/>
        </w:rPr>
        <w:t xml:space="preserve">, возможный любой: педагогический, частный там, человеческий. Путь хоть Миссионерский, любой вообще вариант. Именно ваш опыт за все жизни общения с людь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начинайте возжигаться, и направляйте в Книгу Синтез Мудрости Изначально Вышестоящего Отца, Синтез Изначально Вышестоящего Отца, и пропускайте весь вот этот опыт через Огонь Изначально Вышестоящего Отца, через Синтез Мудрости. То есть, переплавляя, пережигая и актуализируя на сегодняшний день на Новую эпоху, на вашу Должностную Компетенцию ИВДИВО, и на ваши внутренние устремления, и заинтересованность в выражения Изначально Вышестоящего Отца, Аватара Синтеза Кут Хуми в работе с людьми, назовем это так. Чтобы записи есть хорошие, разные, вам нужно впитать лучшее, актуализировать это, и развернуть на пользу. Хорош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питывайте, впитывайте и раскрывайте Огнём и Синтезом навыки, умения, способности, опыт, качества, свойства вам присущие. Закрытые там, спящие, не активизированные, заблокированные возможно какими-то неудачами. Кстати говоря, Аватар Синтеза Мория показывает какой-то такой ваш, пока вы впитываете, показывает над книгой голографическую сферу какого-то вашего прям лучшего опыта коммуникации, общения, дипломатии. Вот что-то там такое, работа с людьми прям. это именно лучшее, вот что-то такое. Посмотрите, вот напитывайтесь и просто посмотрите, ознакомьтесь и, ну я не знаю, вдохновитесь этим опытом, который у вас есть. Он же лучший.  </w:t>
      </w:r>
    </w:p>
    <w:p>
      <w:pPr>
        <w:pStyle w:val="Normal"/>
        <w:spacing w:lineRule="auto" w:line="240" w:before="0" w:after="0"/>
        <w:ind w:firstLine="709"/>
        <w:jc w:val="both"/>
        <w:rPr>
          <w:rFonts w:cs="Times New Roman"/>
          <w:sz w:val="24"/>
          <w:szCs w:val="24"/>
        </w:rPr>
      </w:pPr>
      <w:r>
        <w:rPr>
          <w:rFonts w:cs="Times New Roman"/>
          <w:sz w:val="24"/>
          <w:szCs w:val="24"/>
        </w:rPr>
        <w:t xml:space="preserve">Даже вот это там самый лучший вариант вы всё равно должны пропустить через Синтез Мудрости, Огонь и Синтез. Потому что это всё равно предыдущий вариант. Он или Духом запахтывался, или Светом и так далее. Всё, возжигаемся, насыщаем, насыщаемся опытом из Книги Жизни, фактически включаем этот объем жизни в действие. Знаете, есть опыт в Книгах нашей Жизни, который не активизирован, этот объем жизни мы не применяем. Вот по поводу общения и работы с людьми, у нас какое-то было, нас не просто так Аватар Синтеза Мория сюда повёл - у вас какой-то объем ваших записей, накоплений и возможностей жизни вы не задействовали. Возможно, оберегали как-то себя от людей. Знаете вот - я в сад, а вы - куда хотите. </w:t>
      </w:r>
    </w:p>
    <w:p>
      <w:pPr>
        <w:pStyle w:val="Normal"/>
        <w:spacing w:lineRule="auto" w:line="240" w:before="0" w:after="0"/>
        <w:ind w:firstLine="709"/>
        <w:jc w:val="both"/>
        <w:rPr>
          <w:rFonts w:cs="Times New Roman"/>
          <w:sz w:val="24"/>
          <w:szCs w:val="24"/>
        </w:rPr>
      </w:pPr>
      <w:r>
        <w:rPr>
          <w:rFonts w:cs="Times New Roman"/>
          <w:sz w:val="24"/>
          <w:szCs w:val="24"/>
        </w:rPr>
        <w:t xml:space="preserve">Это пример, не берите это сейчас, другой вариант возможен. Всё, возжигаетесь, напитывайтесь, закрываете Книгу Жизни, хочется читать и читать, да? С лучшим знакомиться. Ну всё, всё, что могли уже впитали? Закрывайте. Только имейте в виду, так, напоминаю на всякий случай, по необходимости какого-то действия из Книг Жизни можно и нужно впитывать лучший опыт, актуализировав его. Всё, отдаём Книгу Жизни Изначально Вышестоящему Аватару Синтеза Мории. </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t>И с Изначально Вышестоящим Аватаром Синтеза Морией переходим в другой зал, в другое помещение. Становимся. Вот оглядитесь - такой очень интересный, непривычный для нас по конструкции зал, не по конструкции - по архитектуре. Какой он? Рассмотрите, как вы его видите? Попробуйте зафиксировать свой взгляд на пол. Именно пол сначала разглядите, вам, возможно, будет проще. Всё, весь остальной объем увидите, как вы пол видите, какой он? Гладкий, с рисунком? Я не знаю...</w:t>
      </w:r>
    </w:p>
    <w:p>
      <w:pPr>
        <w:pStyle w:val="Normal"/>
        <w:spacing w:lineRule="auto" w:line="240" w:before="0" w:after="0"/>
        <w:ind w:firstLine="709"/>
        <w:jc w:val="both"/>
        <w:rPr>
          <w:rFonts w:ascii="Times New Roman" w:hAnsi="Times New Roman" w:cs="Times New Roman"/>
          <w:i/>
          <w:i/>
          <w:iCs/>
          <w:sz w:val="24"/>
          <w:szCs w:val="24"/>
        </w:rPr>
      </w:pPr>
      <w:r>
        <w:rPr>
          <w:rFonts w:cs="Times New Roman"/>
          <w:i/>
          <w:iCs/>
          <w:sz w:val="24"/>
          <w:szCs w:val="24"/>
        </w:rPr>
        <w:t>Из зала: Я вот проживаю и стены, и сейчас на пол посмотрела, как типа мозаика такая, но пол гладкий и мозаичный, крупный та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унок там.</w:t>
      </w:r>
    </w:p>
    <w:p>
      <w:pPr>
        <w:pStyle w:val="Normal"/>
        <w:spacing w:lineRule="auto" w:line="240" w:before="0" w:after="0"/>
        <w:ind w:firstLine="709"/>
        <w:jc w:val="both"/>
        <w:rPr>
          <w:rFonts w:ascii="Times New Roman" w:hAnsi="Times New Roman" w:cs="Times New Roman"/>
          <w:sz w:val="24"/>
          <w:szCs w:val="24"/>
        </w:rPr>
      </w:pPr>
      <w:r>
        <w:rPr>
          <w:rFonts w:cs="Times New Roman"/>
          <w:i/>
          <w:iCs/>
          <w:sz w:val="24"/>
          <w:szCs w:val="24"/>
        </w:rPr>
        <w:t xml:space="preserve">Из зала: </w:t>
      </w:r>
      <w:r>
        <w:rPr>
          <w:rFonts w:cs="Times New Roman" w:ascii="Times New Roman" w:hAnsi="Times New Roman"/>
          <w:i/>
          <w:iCs/>
          <w:sz w:val="24"/>
          <w:szCs w:val="24"/>
        </w:rPr>
        <w:t>Д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знаю, как насчёт мозаичного рисунка, но там прям такой рисунок концентрический, рисунок, когда расходятся так, там прям бирюзовый цвет такой красивый есть.</w:t>
      </w:r>
    </w:p>
    <w:p>
      <w:pPr>
        <w:pStyle w:val="Normal"/>
        <w:spacing w:lineRule="auto" w:line="240" w:before="0" w:after="0"/>
        <w:ind w:firstLine="709"/>
        <w:jc w:val="both"/>
        <w:rPr>
          <w:rFonts w:ascii="Times New Roman" w:hAnsi="Times New Roman" w:cs="Times New Roman"/>
          <w:sz w:val="24"/>
          <w:szCs w:val="24"/>
        </w:rPr>
      </w:pPr>
      <w:r>
        <w:rPr>
          <w:rFonts w:cs="Times New Roman"/>
          <w:i/>
          <w:iCs/>
          <w:sz w:val="24"/>
          <w:szCs w:val="24"/>
        </w:rPr>
        <w:t xml:space="preserve">Из зала: </w:t>
      </w:r>
      <w:r>
        <w:rPr>
          <w:rFonts w:cs="Times New Roman" w:ascii="Times New Roman" w:hAnsi="Times New Roman"/>
          <w:i/>
          <w:iCs/>
          <w:sz w:val="24"/>
          <w:szCs w:val="24"/>
        </w:rPr>
        <w:t xml:space="preserve">Как волны когда расходятся кругами что л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 честно говоря, сначала подумала, что это ковёр. Но это не ковёр, это знаете, такой прям рисунок на полу. Ну концентрический, знаете такие бывают круги, рисунки такие, знаете, нет, это не крути расходящиеся, как спираль такая, но это именно там рисунок. Я не могу назвать его растительным, знаете такое - рисунок, организованный центрировано. Он так кругом, что- то такое там. И такой яркий есть бирюзовый цвет в этом, в этой фиксации.</w:t>
      </w:r>
    </w:p>
    <w:p>
      <w:pPr>
        <w:pStyle w:val="Normal"/>
        <w:spacing w:lineRule="auto" w:line="240" w:before="0" w:after="0"/>
        <w:ind w:firstLine="709"/>
        <w:jc w:val="both"/>
        <w:rPr/>
      </w:pPr>
      <w:r>
        <w:rPr>
          <w:rFonts w:cs="Times New Roman"/>
          <w:i/>
          <w:iCs/>
          <w:sz w:val="24"/>
          <w:szCs w:val="24"/>
        </w:rPr>
        <w:t xml:space="preserve">Из зала: </w:t>
      </w:r>
      <w:r>
        <w:rPr>
          <w:rFonts w:cs="Times New Roman" w:ascii="Times New Roman" w:hAnsi="Times New Roman"/>
          <w:i/>
          <w:iCs/>
          <w:sz w:val="24"/>
          <w:szCs w:val="24"/>
        </w:rPr>
        <w:t>Я округлости увидела, только я не поняла. Посмотрела, это один круг, или несколько.</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Это такой рисунок. Это такой красивый-красивый рисунок. Я сначала подумала, что это ковёр там лежит. Центр зала он организован кольцом, сферой. Она где-то по размеру, наверное, ну сколько, метров шесть, наверное, восемь. И дальше знаете, поднимается такие вот это не ступени амфитеатра, не резко вверх идёт, а они такие пологие, как ступени, знаете, не террасы, а такие широкие ступени. Их не много, то есть они не высоко идут, но тем не менее они есть. На этих ступенях там могут стоять что-то типа кресел, стульев, сейчас там их нет просто, там вот эти штуки. Хорошо, сорганизовывайтесь с залом, это важно в данном случае. И просканируйте, пожалуйста, назначение этого зала. Мы там вот с Аватаром Синтеза Морией одни. Знаете, такое состояние зала, как знаете, не включённый, не включённый зал, когда вот, когда знаете, допустим, в гимнастический зал ты заходишь, а там если только что тренировка прошла, ты прям чувствуешь, даже, если там никого нет, ты прям чувствуешь включённость такую, разогретость. А есть такое, когда допустим, зал стоит, не включён, да ещё, там такое состояние как знаете, прохладное такое, ни мы не реагируем на зал, ни он на нас никак пока не включается. Нам дают время устроиться в нём. Попробуйте просканировать назначение этого зала, как он называется, для чего это. У него такое интересное.</w:t>
      </w:r>
    </w:p>
    <w:p>
      <w:pPr>
        <w:pStyle w:val="Normal"/>
        <w:spacing w:lineRule="auto" w:line="240" w:before="0" w:after="0"/>
        <w:ind w:firstLine="709"/>
        <w:jc w:val="both"/>
        <w:rPr/>
      </w:pPr>
      <w:r>
        <w:rPr>
          <w:rFonts w:cs="Times New Roman"/>
          <w:i/>
          <w:iCs/>
          <w:sz w:val="24"/>
          <w:szCs w:val="24"/>
        </w:rPr>
        <w:t xml:space="preserve">Из зала: </w:t>
      </w:r>
      <w:r>
        <w:rPr>
          <w:rFonts w:cs="Times New Roman" w:ascii="Times New Roman" w:hAnsi="Times New Roman"/>
          <w:i/>
          <w:iCs/>
          <w:sz w:val="24"/>
          <w:szCs w:val="24"/>
        </w:rPr>
        <w:t>Связанное с акустикой, с голо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есь да, здесь акустически организовано всё. То есть, в принципе, вот эта даже прохладца если вы попробуете что-то вслух сказать, кстати говоря, попробуйте что-то вслух сказать, там резонирование будет голос. Или, наоборот, не будет резонирования. Знаете, там есть такой вот эффект, то есть, если вы что-то неправильно сказали, знаете вот во сне есть такое состояние, когда ты кричишь, а у тебя нет звуков. Вот там такая же история - если ты что- то неправильно сказал, у тебя как будто "а", выключают. </w:t>
      </w:r>
    </w:p>
    <w:p>
      <w:pPr>
        <w:pStyle w:val="Normal"/>
        <w:spacing w:lineRule="auto" w:line="240" w:before="0" w:after="0"/>
        <w:ind w:firstLine="709"/>
        <w:jc w:val="both"/>
        <w:rPr>
          <w:rFonts w:ascii="Times New Roman" w:hAnsi="Times New Roman" w:cs="Times New Roman"/>
          <w:sz w:val="24"/>
          <w:szCs w:val="24"/>
        </w:rPr>
      </w:pPr>
      <w:r>
        <w:rPr>
          <w:rFonts w:cs="Times New Roman"/>
          <w:i/>
          <w:iCs/>
          <w:sz w:val="24"/>
          <w:szCs w:val="24"/>
        </w:rPr>
        <w:t>Из зала: Выключ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нету вот этого, то есть пространств. То есть, с одной стороны, ты говоришь, но звучание в пространстве не идёт. Интересная очень организация. Это </w:t>
      </w:r>
      <w:r>
        <w:rPr>
          <w:rFonts w:cs="Times New Roman" w:ascii="Times New Roman" w:hAnsi="Times New Roman"/>
          <w:b/>
          <w:bCs/>
          <w:sz w:val="24"/>
          <w:szCs w:val="24"/>
        </w:rPr>
        <w:t xml:space="preserve">зал Дипломатической риторики Изначально Вышестоящего Дома Изначально Вышестоящего Отца. </w:t>
      </w:r>
      <w:r>
        <w:rPr>
          <w:rFonts w:cs="Times New Roman" w:ascii="Times New Roman" w:hAnsi="Times New Roman"/>
          <w:sz w:val="24"/>
          <w:szCs w:val="24"/>
        </w:rPr>
        <w:t xml:space="preserve">Ура.  Занимайте исходные позиции ваши. Нам Аватар Синтеза Мория сейчас обозначил места. Не на центральном вот этом круге, а на одной из этих, давайте террасы это назовём, как-то ступенька, не ступенька, всё, у вас там есть ваше место. Вы не сидите, это вот именно постановка тела. Хорошо. И перед вами появляется кресло. То есть Аватар Синтеза Мория к вам пригласил какого-то оппонента, собеседника. </w:t>
      </w:r>
    </w:p>
    <w:p>
      <w:pPr>
        <w:pStyle w:val="Normal"/>
        <w:spacing w:lineRule="auto" w:line="240" w:before="0" w:after="0"/>
        <w:ind w:firstLine="709"/>
        <w:jc w:val="both"/>
        <w:rPr>
          <w:rFonts w:ascii="Times New Roman" w:hAnsi="Times New Roman" w:cs="Times New Roman"/>
          <w:sz w:val="24"/>
          <w:szCs w:val="24"/>
        </w:rPr>
      </w:pPr>
      <w:r>
        <w:rPr>
          <w:rFonts w:cs="Times New Roman"/>
          <w:i/>
          <w:iCs/>
          <w:sz w:val="24"/>
          <w:szCs w:val="24"/>
        </w:rPr>
        <w:t>Из зала: Я тоже прожила оппонент, крес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о-то, кому вы должны будете что-то сказать, кто-то, с кем вы должны будете коммуницировать. Хорошо. Аватар Синтеза Мория, кстати говоря, стоит на этом круге, прям в центре самого зала, обратите внимание. Хорошо. И сейчас Изначально Вышестоящий Аватар Синтеза Мория вам даст задание, что вам нужно будет дипломатически в коммуникации Изначально Вышестоящего Дома Изначально Вышестоящего Отца донести до вашего оппонента. Это действие вышестоящего тела, Субъектом 16-рицы, сейчас Мория это будет стимулировать, чтобы у вас это получило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м даётся задание. На пюпитре перед вами свиток, он прям, знаете, в лист свёрнут, в трубочку такую, разворачивайте. Можете ручками, можете силой мысли и там теза, которую вам написал Аватар Синтеза Мория. Это то, что вы должны будете объяснить, это что-то такое с точки зрения нашего понимания достаточно простое, какая-то сентенция, какая-то теза Синтеза, знаете, вот непреложная с точки зрения стандарта Синтеза. Ну что-то типа знаете, например, "Человек = синтез Частей". Вот такая вот, что-то такое простое совс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ут ваше вышестоящее тело чувствуете, начинает понимать как это объяснить. Всё, считывайте. Значит, вот эту тезу, это не просто фраза, это - теза, многоуровневая, многослойная, вам надо будет донести до вашего оппонента. Возжигаетесь этой тезой, фактически впитывайте этот лист в грудную клетку, распределяйте по частям, разворачивайте вокруг себя сферу Изначально Вышестоящего Дома Изначально Вышестоящего Отца. Помните, как Кут Хуми вам показывал - когда вы развернули, выработали на эту тему какие-то свои частности, прям вырабатывайте сейчас. Вы сейчас подготовитесь, и Аватар Синтеза Мория вам пригласит кого-то для дипломатической ритор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уйте Частности Изначально Вышестоящим Домом Изначально Вышестоящего Отца, вспыхивайте Синтезом Мудрости Изначально Вышестоящего Отца и перед вами в этом кресле появляется кто-то. Там в общем-то это достаточно молодого возраста люди, там или молодые мужчины, или молодые дамы, девушки, или юноши, это больше женщины, или мужчины молодые. Поприветствуйте. Это будет именно оппонент. То есть вы не просто будете что-то рассказывать, это будет ракурс дипломатической риторики - вы объясняете, вам задают вопросы, или наоборот утверждают что-то своё. Увидели? Начинай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действие, работа в вышестоящем теле. Аватар Синтеза Мория вас обучает этому, держать Синтез, держать Огонь, доносить Частности в коммуникации и держать в том числе, знаете, что называется, удар от слов другого человека, оппонента. Может быть даже не человека, может быть, вам там оппонента выставили как Владыку. Кстати говоря, попробуйте пока объясняете сосканировать - вам кого, как оппонента. поставили? Человека, Посвященного, Служащего, Ипостась? Чем выше уровень оппонента, тем выше должен быть ваш уровень в доказательной базе, в дипломатической базе. Очень интересное, кстати говоря, состояние идё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с некоторые оппоненты, знаете, они не словами вам противоречат, они состоянием Частей противоречат вам. Обратите на это внимание. Они сидят, молчат, внешне выглядят расслабленно, но у них есть напряжение, но они вам противоречат напряжением Частей. У людей то же самое иногда замечаете, когда вам кивают, с вами соглашаются, но противоречат вам состоянием Части. Вот вам сейчас показывают, как это можно обойти, преодолеть. </w:t>
      </w:r>
      <w:r>
        <w:rPr>
          <w:rFonts w:cs="Times New Roman" w:ascii="Times New Roman" w:hAnsi="Times New Roman"/>
          <w:b/>
          <w:sz w:val="24"/>
          <w:szCs w:val="24"/>
        </w:rPr>
        <w:t xml:space="preserve">Противоречие частей решается чем? Явлением Части Изначально Вышестоящего Отца. </w:t>
      </w:r>
      <w:r>
        <w:rPr>
          <w:rFonts w:cs="Times New Roman" w:ascii="Times New Roman" w:hAnsi="Times New Roman"/>
          <w:sz w:val="24"/>
          <w:szCs w:val="24"/>
        </w:rPr>
        <w:t xml:space="preserve">Подсказываю, у кого там заты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давайте, дожимайте. Не останавливайтесь на полпути. Понимаете, если Аватар Синтеза Мория ещё не остановил, значит надо продолжать. Выходите сейчас на пиковое такое состояние, возжигайтесь, распределите этот опыт по 16-рице Субъекта и вспыхивайте Должностной Компетенцией ИВДИВО. И сейчас поблагодарите оппонента, он уходит. А теперь просканируйте, пожалуйста, себя. Вы вот в этом действии в каком виде жизни больше фиксировались? Понятное дело, что вы старались на Должностную Компетенцию ИВДИВО, но всё-таки вас Аватар Синтеза Мория вывел в ту выразимость, где вы можете подобные вещи выражать, именно оперировать. Хотя это Субъект, да, 16-рицы Должностной Компетенции ИВДИВО, но вы в каком-то виде жизни сейчас были. Ваша риторика дипломатическая, модное нынче слово, кстати говоря, но, тем не менее, оно от Синтеза Мудрости зависела от вашего вида жизни. Сканируйте себя или запросите у Аватара Синтеза Мория. У вас в основном колебалось от Посвящённого до Служащего. </w:t>
      </w:r>
      <w:r>
        <w:rPr>
          <w:rFonts w:cs="Times New Roman" w:ascii="Times New Roman" w:hAnsi="Times New Roman"/>
          <w:b/>
          <w:bCs/>
          <w:sz w:val="24"/>
          <w:szCs w:val="24"/>
        </w:rPr>
        <w:t>Вам нужно разрабатываться в этом у Аватара Синтеза Мории и дотягивать своё явление до Должностной Компетенции ИВДИВО, именно, дотягивать.</w:t>
      </w:r>
    </w:p>
    <w:p>
      <w:pPr>
        <w:pStyle w:val="Normal"/>
        <w:spacing w:lineRule="auto" w:line="240" w:before="0" w:after="0"/>
        <w:ind w:firstLine="709"/>
        <w:jc w:val="both"/>
        <w:rPr/>
      </w:pPr>
      <w:r>
        <w:rPr>
          <w:rFonts w:cs="Times New Roman" w:ascii="Times New Roman" w:hAnsi="Times New Roman"/>
          <w:sz w:val="24"/>
          <w:szCs w:val="24"/>
        </w:rPr>
        <w:t xml:space="preserve">Хотя, для работы с новичками Посвящённый и Служащий – это то, что нужно, кстати, говоря. Возможно, вас именно для этого здесь и зафиксировали, и задержали. Увидели? Потому что, если вы будете выражаться внешне именно Должностной Компетенцией ИВДИВО, вы потеряете вообще всех, вернее, не вы потеряете, вас потеряют. Ну, вы не будете осязаемы, вы не будете видимы людям. Понимаете? </w:t>
      </w:r>
    </w:p>
    <w:p>
      <w:pPr>
        <w:pStyle w:val="Normal"/>
        <w:spacing w:lineRule="auto" w:line="240" w:before="0" w:after="0"/>
        <w:ind w:firstLine="709"/>
        <w:jc w:val="both"/>
        <w:rPr/>
      </w:pPr>
      <w:r>
        <w:rPr>
          <w:rFonts w:cs="Times New Roman" w:ascii="Times New Roman" w:hAnsi="Times New Roman"/>
          <w:sz w:val="24"/>
          <w:szCs w:val="24"/>
        </w:rPr>
        <w:t>То есть, как Посвящённые, на вас среагирует человек. На вас, как на Служащего, среагирует Посвящённый, как на более вышестоящее, интригующую, соответственно, ступень. Как Ипостась вы уже начнёте там, где-то теряться. Понимаете? Ну, вот где-то в огненных кущах вот этих вот. Скажут, какой-то странный этот огненный куст. «Что это? Неспокойно здесь, Мойша, пойдём отсюда». Ну, Моисей виделся горящим кустом, такая же история.</w:t>
      </w:r>
    </w:p>
    <w:p>
      <w:pPr>
        <w:pStyle w:val="Normal"/>
        <w:spacing w:lineRule="auto" w:line="240" w:before="0" w:after="0"/>
        <w:ind w:firstLine="709"/>
        <w:jc w:val="both"/>
        <w:rPr/>
      </w:pPr>
      <w:r>
        <w:rPr>
          <w:rFonts w:cs="Times New Roman" w:ascii="Times New Roman" w:hAnsi="Times New Roman"/>
          <w:sz w:val="24"/>
          <w:szCs w:val="24"/>
        </w:rPr>
        <w:t xml:space="preserve">Вопрос способности внутренней человека. Это не потому, что плохо или хорошо. Есть доступные виды Огня и Синтеза, доступное, например, мыслеобразная база, а есть недоступные. Кстати, сейчас Аватар Синтеза Мория это говорит. То есть </w:t>
      </w:r>
      <w:r>
        <w:rPr>
          <w:rFonts w:cs="Times New Roman" w:ascii="Times New Roman" w:hAnsi="Times New Roman"/>
          <w:b/>
          <w:bCs/>
          <w:sz w:val="24"/>
          <w:szCs w:val="24"/>
        </w:rPr>
        <w:t xml:space="preserve">дипломатия она всегда предполагает занимать соответствующую позицию, но содержать свою, но излагать это, учитывая позицию другого. </w:t>
      </w:r>
    </w:p>
    <w:p>
      <w:pPr>
        <w:pStyle w:val="Normal"/>
        <w:spacing w:lineRule="auto" w:line="240" w:before="0" w:after="0"/>
        <w:ind w:firstLine="709"/>
        <w:jc w:val="both"/>
        <w:rPr/>
      </w:pPr>
      <w:r>
        <w:rPr>
          <w:rFonts w:cs="Times New Roman" w:ascii="Times New Roman" w:hAnsi="Times New Roman"/>
          <w:sz w:val="24"/>
          <w:szCs w:val="24"/>
        </w:rPr>
        <w:t xml:space="preserve">Хорошо. Всё. Сходите там со своей вот этой, как же она называется? </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i/>
          <w:sz w:val="24"/>
          <w:szCs w:val="24"/>
          <w:lang w:val="en-US"/>
        </w:rPr>
        <w:t xml:space="preserve">: </w:t>
      </w:r>
      <w:r>
        <w:rPr>
          <w:rFonts w:cs="Times New Roman" w:ascii="Times New Roman" w:hAnsi="Times New Roman"/>
          <w:i/>
          <w:iCs/>
          <w:sz w:val="24"/>
          <w:szCs w:val="24"/>
        </w:rPr>
        <w:t>Подиум?</w:t>
      </w:r>
    </w:p>
    <w:p>
      <w:pPr>
        <w:pStyle w:val="Normal"/>
        <w:spacing w:lineRule="auto" w:line="240" w:before="0" w:after="0"/>
        <w:ind w:firstLine="709"/>
        <w:jc w:val="both"/>
        <w:rPr/>
      </w:pPr>
      <w:r>
        <w:rPr>
          <w:rFonts w:cs="Times New Roman" w:ascii="Times New Roman" w:hAnsi="Times New Roman"/>
          <w:sz w:val="24"/>
          <w:szCs w:val="24"/>
        </w:rPr>
        <w:t>Не подиум. Не терраса. Не ступенька. Ну, ладно, пусть будет ступень, вот эта широкая что-то. Кстати, говоря, ступень. Не ступенька, а ступень.</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Она прям широ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га. Здесь какой-то смысл Синтеза Мудрости, что это, знаете, ступень, как уровень в какой-то вариации. А, всё, смотрите. Фактически вот этих вот, да, ступеней 16: 8 – с одной стороны, 8 – с другой стороны. Вот этот круг, и вот сейчас Аватар Синтеза Мория показывает нам зал, задались этим вопросом этих ступеней, то есть 8 этих ступеней с одной стороны, 8 – с другой. Фактически вы стояли на ступенях Посвящённого, но с заходом на Служащего, то есть вот этот имелось ввиду, вариант. Сам центр - там фиксировался Аватар Синтеза Мория – это Синтез Субъекта 16-рицы. Поэтому, если вас когда-то постав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На кружок.</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 центральный вот этот бирюзовый ковёр, в общем-то, надо понимать, что это Синтез Субъекта 16-рицы, в данном контексте сам Аватар Синтеза Мория придерживал это выражение для того, чтобы потренировать нас, но и в принципе проверить тех, кто был у нас оппонентами. Хорошо.</w:t>
      </w:r>
    </w:p>
    <w:p>
      <w:pPr>
        <w:pStyle w:val="Normal"/>
        <w:spacing w:lineRule="auto" w:line="240" w:before="0" w:after="0"/>
        <w:ind w:firstLine="709"/>
        <w:jc w:val="both"/>
        <w:rPr/>
      </w:pPr>
      <w:r>
        <w:rPr>
          <w:rFonts w:cs="Times New Roman" w:ascii="Times New Roman" w:hAnsi="Times New Roman"/>
          <w:sz w:val="24"/>
          <w:szCs w:val="24"/>
        </w:rPr>
        <w:t>Спускаемся с небес на землю, вернее, с той ступени, на которой вы стояли, в эту концентрацию Субъекта 16-рицы. Вспыхните, когда вы подойдёте к Аватару Синтеза Мория, вспыхните, вот прям Синтезом Субъекта 16-рицы.</w:t>
      </w:r>
    </w:p>
    <w:p>
      <w:pPr>
        <w:pStyle w:val="Normal"/>
        <w:spacing w:lineRule="auto" w:line="240" w:before="0" w:after="0"/>
        <w:ind w:firstLine="709"/>
        <w:jc w:val="both"/>
        <w:rPr/>
      </w:pPr>
      <w:r>
        <w:rPr>
          <w:rFonts w:cs="Times New Roman" w:ascii="Times New Roman" w:hAnsi="Times New Roman"/>
          <w:sz w:val="24"/>
          <w:szCs w:val="24"/>
        </w:rPr>
        <w:t xml:space="preserve">Я спросила у Аватара Синтеза Мория: «Почему бирюзовый цвет?» Он сказал: «Во-первых, мне нравится, во-вторых, успокаивает».  </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Море. Чёрное море тож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Бирюзовый цвет, на самом деле, это, ну, правда, Аватарессам он больше. Аватар Синтеза сказал, что больше нравится этот цвет и он успокаивает. Не его, а вас. Ц</w:t>
      </w:r>
      <w:r>
        <w:rPr>
          <w:rFonts w:cs="Times New Roman" w:ascii="Times New Roman" w:hAnsi="Times New Roman"/>
          <w:iCs/>
          <w:sz w:val="24"/>
          <w:szCs w:val="24"/>
        </w:rPr>
        <w:t>ветотерапия.</w:t>
      </w:r>
      <w:r>
        <w:rPr>
          <w:rFonts w:cs="Times New Roman" w:ascii="Times New Roman" w:hAnsi="Times New Roman"/>
          <w:i/>
          <w:i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Хорошо. Прекрасно. Попросите у Изначально Вышестоящего Аватара Синтеза Мория обучение вам Дипломатической Риторики, Дипломатической Коммуникации, попросите на месяц обучение, вот именно конкретно в контексте работа с людьми, с новичками и </w:t>
      </w:r>
      <w:r>
        <w:rPr>
          <w:rFonts w:cs="Times New Roman" w:ascii="Times New Roman" w:hAnsi="Times New Roman"/>
          <w:bCs/>
          <w:sz w:val="24"/>
          <w:szCs w:val="24"/>
        </w:rPr>
        <w:t>развитие Дипломатической Коммуникации Изначально Вышестоящего Дома Изначально Вышестоящего Отца вами в команде подразделения ИВДИВО Югра</w:t>
      </w:r>
      <w:r>
        <w:rPr>
          <w:rFonts w:cs="Times New Roman" w:ascii="Times New Roman" w:hAnsi="Times New Roman"/>
          <w:sz w:val="24"/>
          <w:szCs w:val="24"/>
        </w:rPr>
        <w:t xml:space="preserve">. Помните, вы вчера писали там, попросите у Аватара Синтеза Мория обучение — вот один ракурс и второй. Вам, кстати, </w:t>
      </w:r>
      <w:r>
        <w:rPr>
          <w:rFonts w:cs="Times New Roman" w:ascii="Times New Roman" w:hAnsi="Times New Roman"/>
          <w:b/>
          <w:bCs/>
          <w:sz w:val="24"/>
          <w:szCs w:val="24"/>
        </w:rPr>
        <w:t xml:space="preserve">Аватар Синтеза Мория сейчас сказал, что в новом выражении Организации в Цивилизации Человека вот эта вот Риторика Дипломатической Коммуникации будет таким важным умением. </w:t>
      </w:r>
    </w:p>
    <w:p>
      <w:pPr>
        <w:pStyle w:val="Normal"/>
        <w:spacing w:lineRule="auto" w:line="240" w:before="0" w:after="0"/>
        <w:ind w:firstLine="709"/>
        <w:jc w:val="both"/>
        <w:rPr/>
      </w:pPr>
      <w:r>
        <w:rPr>
          <w:rFonts w:cs="Times New Roman" w:ascii="Times New Roman" w:hAnsi="Times New Roman"/>
          <w:b/>
          <w:bCs/>
          <w:sz w:val="24"/>
          <w:szCs w:val="24"/>
        </w:rPr>
        <w:t xml:space="preserve">Это Цивилизационность - уметь коммуницировать и доносить мысли, частности до других Субъектов.  </w:t>
      </w:r>
      <w:r>
        <w:rPr>
          <w:rFonts w:cs="Times New Roman" w:ascii="Times New Roman" w:hAnsi="Times New Roman"/>
          <w:sz w:val="24"/>
          <w:szCs w:val="24"/>
        </w:rPr>
        <w:t>Хорошо. Всё.</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лагодарим Аватара Синтеза Морию, переходим из этого зала в, когда вы будете проситься не в ночной учёбе, а именно дневной, выходите к Морию в его выражение, просите обучение и просите потренировать вас в этом зале.</w:t>
      </w:r>
    </w:p>
    <w:p>
      <w:pPr>
        <w:pStyle w:val="Normal"/>
        <w:spacing w:lineRule="auto" w:line="240" w:before="0" w:after="0"/>
        <w:ind w:firstLine="709"/>
        <w:jc w:val="both"/>
        <w:rPr/>
      </w:pPr>
      <w:r>
        <w:rPr>
          <w:rFonts w:cs="Times New Roman" w:ascii="Times New Roman" w:hAnsi="Times New Roman"/>
          <w:sz w:val="24"/>
          <w:szCs w:val="24"/>
        </w:rPr>
        <w:t xml:space="preserve">Возвращаемся в зал ВШС, синтезируемся с Хум Изначально Вышестоящих Аватаров Синтеза Мория Свет. Стяжаем Синтез Мудрости Изначально Вышестоящего Отца и стяжаем Синтез Истины Изначально Вышестоящего Отца – это Огонь от Аватарессы Синтеза Свет. Проживите, кстати говоря, новую фиксацию её Огня, концентрацию Части Истины на вас. </w:t>
      </w:r>
      <w:r>
        <w:rPr>
          <w:rFonts w:cs="Times New Roman" w:ascii="Times New Roman" w:hAnsi="Times New Roman"/>
          <w:b/>
          <w:bCs/>
          <w:sz w:val="24"/>
          <w:szCs w:val="24"/>
        </w:rPr>
        <w:t>Аватаресса сказала: «Надо Истину уметь доносить».</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Какую?</w:t>
      </w:r>
    </w:p>
    <w:p>
      <w:pPr>
        <w:pStyle w:val="Normal"/>
        <w:spacing w:lineRule="auto" w:line="240" w:before="0" w:after="0"/>
        <w:ind w:firstLine="709"/>
        <w:jc w:val="both"/>
        <w:rPr/>
      </w:pPr>
      <w:r>
        <w:rPr>
          <w:rFonts w:cs="Times New Roman" w:ascii="Times New Roman" w:hAnsi="Times New Roman"/>
          <w:sz w:val="24"/>
          <w:szCs w:val="24"/>
        </w:rPr>
        <w:t>Не объясняет, надо уметь доносить. Объяснять Истину бесполезно, её надо уметь доносить. Всё.</w:t>
      </w:r>
    </w:p>
    <w:p>
      <w:pPr>
        <w:pStyle w:val="Normal"/>
        <w:spacing w:lineRule="auto" w:line="240" w:before="0" w:after="0"/>
        <w:ind w:firstLine="709"/>
        <w:jc w:val="both"/>
        <w:rPr/>
      </w:pPr>
      <w:r>
        <w:rPr>
          <w:rFonts w:cs="Times New Roman" w:ascii="Times New Roman" w:hAnsi="Times New Roman"/>
          <w:sz w:val="24"/>
          <w:szCs w:val="24"/>
        </w:rPr>
        <w:t xml:space="preserve">Возжигаемся. Благодарим Изначально Вышестоящих Аватаров Синтеза Морию и Свет, и возвращаемся в зал ИВДИВО к Изначально Вышестоящему Аватару Синтеза Кут Хуми. Развёртываемся пред Изначально Вышестоящим Аватаром Синтеза Кут Хуми, синтезируясь с его Хум, возжигаемся Синтезом Синтезов Изначально Вышестоящего Отца. Просим Изначально Вышестоящего Аватара Синтеза Кут Хуми аматизировать каждого из нас и вписать в каждого из нас Огнём и Синтезом Сиаматики ИВДИВО полученные Навыки Дипломатической Коммуникации Изначально Вышестоящим Домом Изначально Вышестоящего Отца. И прям перестраиваем Должностно Компетентно свои матрицы, аматизируя, и прям вот возжигаемся. </w:t>
      </w:r>
      <w:r>
        <w:rPr>
          <w:rFonts w:cs="Times New Roman" w:ascii="Times New Roman" w:hAnsi="Times New Roman"/>
          <w:b/>
          <w:sz w:val="24"/>
          <w:szCs w:val="24"/>
        </w:rPr>
        <w:t xml:space="preserve">Огнём и Синтезом Сиаматики вписывается новое состояние ИВДИВО. </w:t>
      </w:r>
      <w:r>
        <w:rPr>
          <w:rFonts w:cs="Times New Roman" w:ascii="Times New Roman" w:hAnsi="Times New Roman"/>
          <w:sz w:val="24"/>
          <w:szCs w:val="24"/>
        </w:rPr>
        <w:t>Аватар Синтеза Кут Хуми фиксирует на каждого из нас, возжигаемся.</w:t>
      </w:r>
    </w:p>
    <w:p>
      <w:pPr>
        <w:pStyle w:val="Normal"/>
        <w:spacing w:lineRule="auto" w:line="240" w:before="0" w:after="0"/>
        <w:ind w:firstLine="709"/>
        <w:jc w:val="both"/>
        <w:rPr/>
      </w:pPr>
      <w:r>
        <w:rPr>
          <w:rFonts w:cs="Times New Roman" w:ascii="Times New Roman" w:hAnsi="Times New Roman"/>
          <w:sz w:val="24"/>
          <w:szCs w:val="24"/>
        </w:rPr>
        <w:t xml:space="preserve">Благодарим Изначально Вышестоящего Аватара Синтеза Кут Хуми, Аватарессу Синтеза Фаинь. Возвращаемся в физическую реализацию. </w:t>
      </w:r>
    </w:p>
    <w:p>
      <w:pPr>
        <w:pStyle w:val="Normal"/>
        <w:spacing w:lineRule="auto" w:line="240" w:before="0" w:after="0"/>
        <w:ind w:firstLine="709"/>
        <w:jc w:val="both"/>
        <w:rPr/>
      </w:pPr>
      <w:r>
        <w:rPr>
          <w:rFonts w:cs="Times New Roman" w:ascii="Times New Roman" w:hAnsi="Times New Roman"/>
          <w:sz w:val="24"/>
          <w:szCs w:val="24"/>
        </w:rPr>
        <w:t>Мы сейчас, наверно, на перерыв пойдём, да? Установка на добро. Нагнали здесь среду и вот её надо поддержать за время перерыва. Вот каждый отвечает за свою сферу. Мы здесь накрутили такую общую среду, но на перерыве каждый отвечает за фиксацию своей сферы. Всё шло туда. Нагнали-нагнали-нагнали, поддерживайте, усиляете, развёртываете, при этом расслаблено занимайтесь своими делами. Всё.</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Мы ещё с ней ещё потом будем работ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Будете там занятие вести.</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Поня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как. О, как. Что-то типа, такой вот вариант. Вам надо будет это, как это называется, отыграть, подействов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Набор конспекта: Павлова Наталия, Фоминых Ирина, Колинько Лилия,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Кудряшова Евгения, Урусова Лариса, Попытайленко Янина,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Филичкина Елена, Мигитко Антон, Гильманов Наиль,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Абубакирова Рауза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оверка: Кудряшова Евгени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Сдано ИВАС Кут Хуми</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05.06.2022.</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color w:val="0A0A0A"/>
        <w:sz w:val="20"/>
        <w:szCs w:val="20"/>
        <w:shd w:fill="FFFFFF" w:val="clear"/>
      </w:rPr>
      <w:t>6 Школа Анигиляционного Аматика ИВДИВО</w:t>
    </w:r>
    <w:r>
      <w:rPr>
        <w:rFonts w:eastAsia="Calibri" w:cs="Times New Roman" w:ascii="Times New Roman" w:hAnsi="Times New Roman"/>
        <w:sz w:val="24"/>
        <w:szCs w:val="20"/>
      </w:rPr>
      <w:t xml:space="preserve"> </w:t>
    </w:r>
    <w:r>
      <w:rPr>
        <w:rFonts w:cs="Times New Roman" w:ascii="Times New Roman" w:hAnsi="Times New Roman"/>
        <w:i/>
        <w:color w:val="0A0A0A"/>
        <w:sz w:val="20"/>
        <w:szCs w:val="20"/>
        <w:shd w:fill="FFFFFF" w:val="clear"/>
      </w:rPr>
      <w:t>Е. Бессонова 09-10.04.2022г. Нижневартовс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i/>
        <w:i/>
        <w:color w:val="0A0A0A"/>
        <w:shd w:fill="FFFFFF" w:val="clear"/>
        <w:lang w:val="ru-RU" w:eastAsia="en-US"/>
      </w:rPr>
    </w:pPr>
    <w:r>
      <w:rPr>
        <w:rFonts w:eastAsia="Times New Roman" w:cs="Times New Roman" w:ascii="Times New Roman" w:hAnsi="Times New Roman"/>
        <w:i/>
        <w:color w:val="0A0A0A"/>
        <w:shd w:fill="FFFFFF" w:val="clear"/>
        <w:lang w:val="ru-RU" w:eastAsia="en-US"/>
      </w:rPr>
      <w:t>6 Школа Анигиляционного Аматика ИВДИВО</w:t>
    </w:r>
    <w:r>
      <w:rPr>
        <w:rFonts w:cs="Times New Roman" w:ascii="Times New Roman" w:hAnsi="Times New Roman"/>
        <w:sz w:val="24"/>
        <w:lang w:val="ru-RU"/>
      </w:rPr>
      <w:t xml:space="preserve"> </w:t>
    </w:r>
    <w:r>
      <w:rPr>
        <w:rFonts w:eastAsia="Times New Roman" w:cs="Times New Roman" w:ascii="Times New Roman" w:hAnsi="Times New Roman"/>
        <w:i/>
        <w:color w:val="0A0A0A"/>
        <w:shd w:fill="FFFFFF" w:val="clear"/>
        <w:lang w:val="ru-RU" w:eastAsia="en-US"/>
      </w:rPr>
      <w:t>Е. Бессонова 09-10.04.2022г. Нижневартовск</w:t>
    </w:r>
  </w:p>
  <w:p>
    <w:pPr>
      <w:pStyle w:val="Header"/>
      <w:rPr>
        <w:rFonts w:ascii="Times New Roman" w:hAnsi="Times New Roman" w:eastAsia="Times New Roman" w:cs="Times New Roman"/>
        <w:i/>
        <w:i/>
        <w:color w:val="0A0A0A"/>
        <w:shd w:fill="FFFFFF" w:val="clear"/>
        <w:lang w:val="ru-RU" w:eastAsia="en-US"/>
      </w:rPr>
    </w:pPr>
    <w:r>
      <w:rPr>
        <w:rFonts w:eastAsia="Times New Roman" w:cs="Times New Roman" w:ascii="Times New Roman" w:hAnsi="Times New Roman"/>
        <w:i/>
        <w:color w:val="0A0A0A"/>
        <w:shd w:fill="FFFFFF" w:val="clear"/>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color w:val="002060"/>
      <w:sz w:val="12"/>
      <w:szCs w:val="1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6:21:00Z</dcterms:created>
  <dc:creator>Елена Финогенова</dc:creator>
  <dc:description/>
  <cp:keywords/>
  <dc:language>en-US</dc:language>
  <cp:lastModifiedBy>Lepestkov Lev</cp:lastModifiedBy>
  <dcterms:modified xsi:type="dcterms:W3CDTF">2022-06-06T14:08:00Z</dcterms:modified>
  <cp:revision>138</cp:revision>
  <dc:subject/>
  <dc:title>Кут Хуми</dc:title>
</cp:coreProperties>
</file>